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 Дуду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Программа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be-BY"/>
        </w:rPr>
        <w:t>Место встреч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be-BY"/>
        </w:rPr>
        <w:t xml:space="preserve">гостиница “Юбилейная” </w:t>
      </w:r>
      <w:r>
        <w:rPr>
          <w:rFonts w:cs="Times New Roman" w:ascii="Times New Roman" w:hAnsi="Times New Roman"/>
          <w:b/>
          <w:shd w:fill="FFFFFF" w:val="clear"/>
        </w:rPr>
        <w:t>(Минск, пр-т Победителей, 19). Время: 13: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35" w:after="94"/>
        <w:jc w:val="both"/>
        <w:rPr/>
      </w:pPr>
      <w:r>
        <w:rPr/>
        <w:t xml:space="preserve">В 40 км. от Минска, на берегу реки Птичь находится один из наиболее посещаемых музеев Беларуси, музей-скансен «ДУДУТКИ» широко известный не только в Беларуси, но и за ее пределами. Музей основан в 1993 году и занимает площадь около 160 га. В Дудутках можно окунуться в чарующую атмосферу XIX века, прожить несколько часов в размеренном сельском темпе и постичь азы старинных ремесел. </w:t>
      </w:r>
    </w:p>
    <w:p>
      <w:pPr>
        <w:pStyle w:val="Style14"/>
        <w:shd w:fill="FFFFFF" w:val="clear"/>
        <w:spacing w:before="35" w:after="94"/>
        <w:jc w:val="both"/>
        <w:rPr/>
      </w:pPr>
      <w:r>
        <w:rPr/>
        <w:t>Побывав на единственной действующей в Беларуси старинной мельнице, можно узнать историю ее строительства и секреты работы «ветряка», привезенного в музей из белорусской глубинки, а также попробовать «угощение» мельник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 гончарной мастерской можно взять в руки кусок глины и занять место мастера у гончарного круга. В старинной кузнице можно понаблюдать за работой кузнеца и получить в подарок подкову на счастье, в сельской пекарне – приобщиться к таинству рождения ржаного хлеба, надломить хрустящую горячую корочку, отведать деревенского сыра и масла, и травяного чая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иобрести сувениры из соломки и льна можно в этнографической галерее с экспозицией предметов быта XVIII-XX век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собый восторг у посетителей вызывает дегустация самогона и традиционной закуски к нему у действующего самогонного аппарата…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узей открыт круглый год, а в дни календарных праздников здесь проводятся традиционные народные гуляния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словению Митрополита Минского и Слуцкого Филарета рядом с музейным комплексом построен и освящен православный храм во имя Иоана Крестителя. Монахи из Черногории передали сюда частицу мощей святого. Храм посещается во время экску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e-BY"/>
        </w:rPr>
        <w:t xml:space="preserve">транспортное обслуживание </w:t>
      </w:r>
    </w:p>
    <w:p>
      <w:pPr>
        <w:pStyle w:val="Normal"/>
        <w:numPr>
          <w:ilvl w:val="0"/>
          <w:numId w:val="2"/>
        </w:numPr>
        <w:spacing w:before="0" w:after="0"/>
        <w:ind w:left="227" w:first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экскурсионное обслужи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7" w:first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 xml:space="preserve">входные билеты </w:t>
      </w:r>
    </w:p>
    <w:p>
      <w:pPr>
        <w:pStyle w:val="Normal"/>
        <w:numPr>
          <w:ilvl w:val="0"/>
          <w:numId w:val="2"/>
        </w:numPr>
        <w:spacing w:before="0" w:after="0"/>
        <w:ind w:left="227" w:first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дегустация</w:t>
      </w:r>
    </w:p>
    <w:p>
      <w:pPr>
        <w:pStyle w:val="Normal"/>
        <w:spacing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уристическая фирма «ТРЭВЕЛ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г. Минск ул. Кальварийская, 1-102 (ст. метро "Фрунзенская")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Контактные телефоны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</w:rPr>
        <w:br/>
        <w:t>+ (375-17) 226-46-27; 210-40-79; +375 44 7-9777-52; +375 44 5-7777-5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7" w:firstLine="1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2:00Z</dcterms:created>
  <dc:creator>Лариса</dc:creator>
  <dc:description/>
  <cp:keywords/>
  <dc:language>en-US</dc:language>
  <cp:lastModifiedBy>Лариса</cp:lastModifiedBy>
  <dcterms:modified xsi:type="dcterms:W3CDTF">2015-08-14T12:54:00Z</dcterms:modified>
  <cp:revision>2</cp:revision>
  <dc:subject/>
  <dc:title/>
</cp:coreProperties>
</file>