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укорский маёнт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ородная автобусно-пешеходная экскур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чало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0.00   в холле гостиницы «Юбилейная», пр-т Победителей,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лжительность: 12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кунуться в атмосферу шляхетской Беларуси Вам поможет наша увлекательная экскурсия в «Дукорский маёнтак». Здесь будет интересно как детям, так и взрослым. В начале девятнадцатого столетия усадьба в Дукоре приобрела весьма своеобразный статус – статус центра сохранения исконной литвинской (белорусской) шляхетской культуры. Вы сможете не только увидеть, но и потрогать старинные предметы быта, подняться на верхушку высокой брамы, прикоснуться к коре 400-летнего дуба.  Незабываемые впечатления оставит прогулка по главной Улице Мастеров Дукоры. Здесь Вы сможете увидеть работы гончаров, мастериц-вышивальщиц, умельцев – кузнецов, которые оставят Вам памятные сувениры. На территории Дукорского маёнтка разместился дом-перевертыш, где вас ждет не просто осмотр необычного здания, но и увлекательная викторина. В заключении экскурсии гости маёнтка смогут покататься на лошадях, покормить животных в зоосад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ранспортное обслуживани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онное обслуживани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lang w:eastAsia="ru-RU"/>
        </w:rPr>
        <w:t>костюмированная анимационная экскурсия с театрализованной встречей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lang w:eastAsia="ru-RU"/>
        </w:rPr>
        <w:t>посещение конюшни, зоосада, 400-летнего дуба, действующих ремесленных мастерских, дома-перевертыш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lang w:eastAsia="ru-RU"/>
        </w:rPr>
        <w:t>два интерактивных блок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lang w:eastAsia="ru-RU"/>
        </w:rPr>
        <w:t>катание на лошадях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lang w:eastAsia="ru-RU"/>
        </w:rPr>
        <w:t>угощение в корчме или шатре (блинчики, чай)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5747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1:00Z</dcterms:created>
  <dc:creator>Катя</dc:creator>
  <dc:description/>
  <cp:keywords/>
  <dc:language>en-US</dc:language>
  <cp:lastModifiedBy>Юра</cp:lastModifiedBy>
  <cp:lastPrinted>2016-03-03T13:14:00Z</cp:lastPrinted>
  <dcterms:modified xsi:type="dcterms:W3CDTF">2016-03-05T14:59:00Z</dcterms:modified>
  <cp:revision>7</cp:revision>
  <dc:subject/>
  <dc:title/>
</cp:coreProperties>
</file>