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 королевский город  Гродно + агротуристический комплекс Коробчицы»  (с обедом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городная автобусно-пешеходная экскурс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чало: 09.00, встреча с гидом в холле гостиницы «Юбилейная», пр-т Победителей,1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должительность: 12 час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1609725" cy="121158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9560" cy="12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.2pt;margin-top:-0.05pt;width:126.7pt;height:95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1370965</wp:posOffset>
                </wp:positionV>
                <wp:extent cx="1763395" cy="1209675"/>
                <wp:effectExtent l="0" t="0" r="0" b="0"/>
                <wp:wrapSquare wrapText="bothSides"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632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329.95pt;margin-top:107.95pt;width:138.8pt;height:95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Гродно по праву называют городом-музеем. Основанный в </w:t>
      </w:r>
      <w:r>
        <w:rPr>
          <w:lang w:val="en-US"/>
        </w:rPr>
        <w:t>XII</w:t>
      </w:r>
      <w:r>
        <w:rPr/>
        <w:t xml:space="preserve"> веке как западный форпост Киевского княжества, в </w:t>
      </w:r>
      <w:r>
        <w:rPr>
          <w:lang w:val="en-US"/>
        </w:rPr>
        <w:t>XIV</w:t>
      </w:r>
      <w:r>
        <w:rPr/>
        <w:t xml:space="preserve"> веке город становится хорошо укрепленным каменным замком, могучие стены которого не раз сдерживали натиск крестоносцев. В 16 веке здесь размещается резиденция короля Речи Посполитой Стефана Батория. В ходе обзорной экскурсии по городу Вы посетите Фарный костел Франтишека Ксаверия, Борисо-Глебскую  (Каложскую) церковь </w:t>
      </w:r>
      <w:r>
        <w:rPr>
          <w:lang w:val="en-US"/>
        </w:rPr>
        <w:t>XII</w:t>
      </w:r>
      <w:r>
        <w:rPr/>
        <w:t xml:space="preserve"> века, парк имени Жилибера, площадь имени Тызенгауза, территорию древнего замка (место основания города).  Экскурсия в агротуристический комплекс КОРОБЧИЦЫ — 16 гектаров территории, стилизованной под белорусско-польскую усадьбу XIX века: с прекрасными ландшафтами, большими и малыми прудами, живописными постройками. Во время обзорной экскурсии по комплексу Вы увидите кузницу, домик резчика по дереву, цыганскую кибитку. </w:t>
      </w:r>
    </w:p>
    <w:p>
      <w:pPr>
        <w:pStyle w:val="Normal"/>
        <w:rPr/>
      </w:pPr>
      <w:r>
        <w:rPr/>
        <w:t>В стоимость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транспортное обслуживание;</w:t>
      </w:r>
    </w:p>
    <w:p>
      <w:pPr>
        <w:pStyle w:val="ListParagraph"/>
        <w:numPr>
          <w:ilvl w:val="0"/>
          <w:numId w:val="1"/>
        </w:numPr>
        <w:rPr/>
      </w:pPr>
      <w:r>
        <w:rPr/>
        <w:t>экскурсионное обслуживание;</w:t>
      </w:r>
    </w:p>
    <w:p>
      <w:pPr>
        <w:pStyle w:val="ListParagraph"/>
        <w:numPr>
          <w:ilvl w:val="0"/>
          <w:numId w:val="1"/>
        </w:numPr>
        <w:rPr/>
      </w:pPr>
      <w:r>
        <w:rPr/>
        <w:t>входные билеты в агротуристический комплекс Коробчицы;</w:t>
      </w:r>
    </w:p>
    <w:p>
      <w:pPr>
        <w:pStyle w:val="ListParagraph"/>
        <w:numPr>
          <w:ilvl w:val="0"/>
          <w:numId w:val="1"/>
        </w:numPr>
        <w:rPr/>
      </w:pPr>
      <w:r>
        <w:rPr/>
        <w:t>обед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3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23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3</Words>
  <Characters>1047</Characters>
  <CharactersWithSpaces>0</CharactersWithSpaces>
  <Paragraphs>0</Paragraphs>
  <Company>spa.uc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2:00Z</dcterms:created>
  <dc:creator>SPA</dc:creator>
  <dc:description/>
  <dc:language>en-US</dc:language>
  <cp:lastModifiedBy>Катя</cp:lastModifiedBy>
  <dcterms:modified xsi:type="dcterms:W3CDTF">2016-03-03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