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Мемориальный комплекс «Хатынь» - Курган С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городная автобусная экскур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чало: 13.30 в холле гостиницы «Юбилейная», пр-т Победителей, 19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одолжительность: 5,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76" w:beforeAutospacing="0" w:before="0" w:afterAutospacing="0" w:after="2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1876425" cy="1254125"/>
                <wp:effectExtent l="0" t="0" r="0" b="0"/>
                <wp:wrapSquare wrapText="bothSides"/>
                <wp:docPr id="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76320" cy="12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1.95pt;margin-top:5.15pt;width:147.7pt;height:98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008380</wp:posOffset>
                </wp:positionV>
                <wp:extent cx="1943100" cy="1295400"/>
                <wp:effectExtent l="0" t="0" r="0" b="0"/>
                <wp:wrapSquare wrapText="bothSides"/>
                <wp:docPr id="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432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322.95pt;margin-top:79.4pt;width:152.95pt;height:101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Хатынь – дань памяти приблизительно 3 миллионам белорусов, погибших во время Великой Отечественной войны, и сотням уничтоженных белорусских деревень. Во время экскурсии по Хатыни Вы подробно ознакомитесь с композицией мемориального комплекса. На месте, где стояли хаты, установлено 26 обелисков, которые напоминают печную трубу, опаленную огнем, и 26 символических бетонных венцов-срубов. На трубах-обелисках вывешены бронзовые таблички с именами, родившихся и живших здесь людей. В ходе экскурсии Вы пройдете вдоль «Деревьев жизни» - символ деревень, которые удалось восстановить в мирное время, а также «Стены памяти» - памятник тем, кто был замучен в концентрационных лагерях и гетто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стоимость входи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нспортное обслужива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скурсионное обслуживани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ходные билеты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ещение Кургана Сла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a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e5aa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de5a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  <Company>spa.uc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2:00Z</dcterms:created>
  <dc:creator>SPA</dc:creator>
  <dc:description/>
  <dc:language>en-US</dc:language>
  <cp:lastModifiedBy>Юра</cp:lastModifiedBy>
  <dcterms:modified xsi:type="dcterms:W3CDTF">2016-03-05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