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рхитектурные и исторические памятники Мира и Несвиж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hd w:fill="FFFFFF" w:val="clear"/>
        <w:spacing w:before="269" w:after="269"/>
        <w:ind w:left="269" w:right="269" w:hanging="0"/>
        <w:jc w:val="center"/>
        <w:rPr>
          <w:bCs w:val="false"/>
          <w:color w:val="1D1D1D"/>
          <w:sz w:val="28"/>
          <w:szCs w:val="28"/>
        </w:rPr>
      </w:pPr>
      <w:r>
        <w:rPr>
          <w:bCs w:val="false"/>
          <w:color w:val="1D1D1D"/>
          <w:sz w:val="28"/>
          <w:szCs w:val="28"/>
        </w:rPr>
        <w:t>Программа 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be-BY"/>
        </w:rPr>
        <w:t>Место встречи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be-BY"/>
        </w:rPr>
        <w:t>гостин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lang w:val="be-BY"/>
        </w:rPr>
        <w:t>ца “Юбилейная” (</w:t>
      </w:r>
      <w:r>
        <w:rPr>
          <w:rFonts w:cs="Times New Roman" w:ascii="Times New Roman" w:hAnsi="Times New Roman"/>
          <w:b/>
          <w:color w:val="222222"/>
          <w:shd w:fill="FFFFFF" w:val="clear"/>
        </w:rPr>
        <w:t>проспект Победителей 19</w:t>
      </w:r>
      <w:r>
        <w:rPr>
          <w:rFonts w:cs="Times New Roman" w:ascii="Times New Roman" w:hAnsi="Times New Roman"/>
          <w:b/>
          <w:lang w:val="be-BY"/>
        </w:rPr>
        <w:t>). Время: 9:00</w:t>
      </w:r>
    </w:p>
    <w:p>
      <w:pPr>
        <w:pStyle w:val="Normal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2"/>
          <w:szCs w:val="22"/>
        </w:rPr>
        <w:t>Мир – небольшой поселок в Гродненской области</w:t>
      </w:r>
      <w:r>
        <w:rPr>
          <w:sz w:val="22"/>
          <w:szCs w:val="22"/>
        </w:rPr>
        <w:t>, известен своим знаменитым замком – одним из объектов культурного наследия ЮНЕСКО на территории Беларуси. Мощные стены и башни из красного кирпича с забеленными нишами создают неповторимый колорит в сочетании цвета, характерный для традиционной народной культуры. Замок является подлинным национальным символом. Хорошо сохранившийся с XVI века после многих войн, он как величавый исполин являет миру могучий дух патриотизма его владельцев, строителей, реставраторов и удивляет многочисленных посетителей. После реставрации в замке открылась музейная экспозиция, посвященная истории строительства, жизни его владельцев, событиям, имевшим место в его стена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2"/>
          <w:szCs w:val="22"/>
        </w:rPr>
        <w:t>Знакомство с величественным </w:t>
      </w:r>
      <w:r>
        <w:rPr>
          <w:rStyle w:val="StrongEmphasis"/>
          <w:sz w:val="22"/>
          <w:szCs w:val="22"/>
        </w:rPr>
        <w:t>Мирским замком</w:t>
      </w:r>
      <w:r>
        <w:rPr>
          <w:sz w:val="22"/>
          <w:szCs w:val="22"/>
        </w:rPr>
        <w:t>, построенным в начале XVI в. Юрием Ильиничем и затем на протяжении веков входившим в обширные владения Радзивиллов, заключается во внешнем осмотре, подъемом на одну из башен, посещением, музейной экспозиции и часовни-усыпальницы. Впечатляет расположенный на фасаде усыпальницы мозаичный образ Христа Вседержителя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Обед в каф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Несвиж – </w:t>
      </w:r>
      <w:r>
        <w:rPr>
          <w:rStyle w:val="StrongEmphasis"/>
          <w:b w:val="false"/>
          <w:sz w:val="22"/>
          <w:szCs w:val="22"/>
        </w:rPr>
        <w:t>город-легенда, город с необычайно богатым прошлым.</w:t>
      </w:r>
      <w:r>
        <w:rPr>
          <w:rStyle w:val="Appleconvertedspace"/>
          <w:b/>
          <w:sz w:val="22"/>
          <w:szCs w:val="22"/>
        </w:rPr>
        <w:t> </w:t>
      </w:r>
      <w:r>
        <w:rPr>
          <w:sz w:val="22"/>
          <w:szCs w:val="22"/>
        </w:rPr>
        <w:t>Благодаря своим владельцам, богатейшим магнатам Радзивиллам, в XVI веке становится центром ординации и столицей некоронованных королей Великого княжества Литовского.</w:t>
      </w:r>
    </w:p>
    <w:p>
      <w:pPr>
        <w:pStyle w:val="Style14"/>
        <w:shd w:fill="FFFFFF" w:val="clear"/>
        <w:spacing w:before="35" w:after="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XVI-XVIII веках Несвиж коренным образом перестраивается, получает Магдебурское право. До наших дней сохранился дворцово-парковый комплекс, восстановлена водная система на реке Уше, действует костел Божьего тела </w:t>
        <w:softHyphen/>
        <w:t>– первый памятник барокко на территории Восточной Европы, сохранивший уникальную фресковую живопись ХVІIІ в., родовая усыпальница рода Радзивиллов. Во дворце, там где находились архив и библиотека Радзивиллов, недавно открылась музейная экспозиция.</w:t>
      </w:r>
    </w:p>
    <w:p>
      <w:pPr>
        <w:pStyle w:val="Style14"/>
        <w:shd w:fill="FFFFFF" w:val="clear"/>
        <w:spacing w:before="35" w:after="94"/>
        <w:jc w:val="both"/>
        <w:rPr>
          <w:sz w:val="22"/>
          <w:szCs w:val="22"/>
        </w:rPr>
      </w:pPr>
      <w:r>
        <w:rPr>
          <w:sz w:val="22"/>
          <w:szCs w:val="22"/>
        </w:rPr>
        <w:t>Символ независимости и экономического развития города – Ратуша – ныне музей. По сей день по бою ее часов сверяют время местные жители. Туристы смогут увидеть также Торговые ряды и Слуцкую Браму – въездные ворота города, монастырь бенедиктинок, городскую оборонительную башню. Экскурсия рассказывает об истории одного из самых влиятельных магнатских родов в Великом Княжестве Литовском и Речи Посполитой – Радзивиллов, представители которого оставили глубочайший след в культурном наследии белорусского нар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стоимость включе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транспортное обслуживани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экскурсионное обслуживани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входные билет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обед</w:t>
      </w:r>
    </w:p>
    <w:p>
      <w:pPr>
        <w:pStyle w:val="Normal"/>
        <w:spacing w:before="0" w:after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уристическая фирма «ТРЭВЕЛ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г. Минск ул. Кальварийская, 1-102 (ст. метро "Фрунзенская")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Контактные телефоны: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</w:rPr>
        <w:br/>
        <w:t>+ (375-17) 226-46-27; 210-40-79; +375 44 7-9777-52; +375 44 5-7777-5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227" w:firstLine="13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56:00Z</dcterms:created>
  <dc:creator>Лариса</dc:creator>
  <dc:description/>
  <cp:keywords/>
  <dc:language>en-US</dc:language>
  <cp:lastModifiedBy>Лариса</cp:lastModifiedBy>
  <dcterms:modified xsi:type="dcterms:W3CDTF">2015-08-14T12:58:00Z</dcterms:modified>
  <cp:revision>2</cp:revision>
  <dc:subject/>
  <dc:title/>
</cp:coreProperties>
</file>