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  <w:shd w:fill="FFFFFF" w:val="clear"/>
        </w:rPr>
        <w:t xml:space="preserve">                         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Город Чаусы, Могилевская область.</w:t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г.Ча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Расположение, административное деление, население г.Чаусы и Чаус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/>
        <w:t>Чаусский район расположен в центральной части Могилевской области и занимает площадь в 1,5 тыс.кв.км. Граничит с Дрибинским, Славгородским, Быховским, Мстиславским и Чериковским районами Могилевской области. В Чаусском районе 167 населенных пунктов. Административный центр - город Чаусы с населением 10.6 тыс.чел., расположен на реке Бася в 41 км от Могилева, в 5 км от железнодорожной станции Чаусы на линии Могилев-Криче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г.Чаусы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В письменных источниках упоминается с середины 16 века как деревня Чаусовичи. С 1604 года Чаусовичи стали городом, а в 1634 году получил магдебургское право и герб. Во время войны России с Речью Посполитой Чаусы были заняты русскими войсками и подарены царём Алексеем Михайловичем полковнику Белорусского полка К. Поклонскому. В 1660 году освобождены войсками Речи Посполитой. Во время Северной войны город был разграблен шведскими войсками. С 1772 года Чаусы входят в состав Российской империи как центр уезда Могилёвской губернии. С 1919 года - в составе Гомельской губернии РСФСР, с 1922 года - центр волости Могилёвского уезда. С 1924 года - в составе Беларуси, центр района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Чаусского района: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color w:val="1D1D1D"/>
          <w:sz w:val="20"/>
          <w:szCs w:val="20"/>
        </w:rPr>
        <w:t>Район находится на Оршанско-Могилевской равнине. Наивысшая точка -203 м - возле д.Новоалександровка. Из полезных ископаемых есть месторождения мела, тугоплавких глин, строительных песков и торфа. Средняя температура января -7.7 С, июля 18.2 С. За год выпадает 642 мм осадков. Самая крупная река - Проня, которая имеет два притока - реки Бася и Реста. Много мелких речушек. На притоке Ресты, реке Рудея, построена плотина и создано водохранилище. Лесистость района 31.5%. В районе созданы биологический заказник местного значения возле д.Броды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г.Чаусы и Чаус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ые предприятия района производят сборные железобетонные и бетонные конструкции и изделия, льноволокно; хлеб и хлебобулочные изделия, кондитерские, колбасные изделия, мясные полуфабрикаты. Наибольший удельный вес в объеме промышленного производства района приходится на открытое акционерное общество "Чаусский завод железобетонных изделий". Сельское хозяйство специализируется на мясо-молочном животноводстве, свиноводстве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г.Чаусы и Чаус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Чаусы находятся в  5 км от железнодорожной станции на линии Могилёв-Кричев. Город - узел автодорог на Могилёв, Кричев, Мстиславль, Чериков. Организацию перевозок пассажиров автомобильным транспортом осуществляет Чаусский филиал Автопарк №10 ОАО "Могилевоблавтотранс", которым обслуживается 24 пригородных и 6 городских маршрутов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й потенциал г.Чаусы и Чаус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амятники Чаусского района представлены памятниками археологии - курганы, селища, курганные могильники,  памятниками, связанными с событиями Великой Отечественной войны. Архитектурные  памятники представлены Свято-Никольской церковью 19 в. в Чаусах, церковью 2-ой половины 19 в. в д.Благовичи. С историей и культой края можно ознакомиться в Чаусском районном историко-краеведческом музее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1:00Z</dcterms:created>
  <dc:creator>Сергей</dc:creator>
  <dc:description/>
  <cp:keywords/>
  <dc:language>en-US</dc:language>
  <cp:lastModifiedBy>Сергей</cp:lastModifiedBy>
  <dcterms:modified xsi:type="dcterms:W3CDTF">2015-12-14T12:06:00Z</dcterms:modified>
  <cp:revision>2</cp:revision>
  <dc:subject/>
  <dc:title/>
</cp:coreProperties>
</file>