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  <w:shd w:fill="FFFFFF" w:val="clear"/>
        </w:rPr>
        <w:t xml:space="preserve">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Город Чериков, Могилевская область.</w:t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г. Чериков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2400300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Расположение, административное деление, население г.Чериков и Черик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Чериковский район расположен на востоке Могилевской области и занимает площадь в 1,0 тыс.кв.км. Граничит с Чаусским, Мстиславским, Кричевским, Климовичским, Краснопольским и Славгородским районами Могилёвской области. Создан 17 июля 1924 года. В составе 96 населенных пунктов, 5 сельсоветов. Административный центр - город Чериков с населением 8.5 тыс.чел. Находится на реке Сож, в 77 км на юго-восток от Могилева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1D1D1D"/>
          <w:sz w:val="20"/>
          <w:szCs w:val="20"/>
          <w:shd w:fill="FFFFFF" w:val="clear"/>
        </w:rPr>
        <w:t>..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г.Чериков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Впервые в письменных источниках упоминается с 16 века как центр волости Великого княжества Литовского. С 1678 года центр уезда Мстиславского воеводства. В период Северной войны город пострадал от шведских войск. С 1772 года - в составе Российской империи, с 1773 года - центр Чериковского уезда Могилёвской губернии, в 1796—1802 годах - в Белорусской губернии. С 1924 года Чериков стал центром Чериковского района в составе БССР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Чериковского района: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color w:val="1D1D1D"/>
          <w:sz w:val="20"/>
          <w:szCs w:val="20"/>
        </w:rPr>
        <w:t>Территория расположена на Оршанско-Могилевской и Чечерской равнинах. Наивысшая точка - 189 м - возле д.Новая Белица. Из полезных ископаемых есть мел, мергель, глина, строительные пески, суглинки, торф. Средняя температура января -7.9 С, июля 18.3 С. За год выпадает 633 мм осадков. Протекают реки Сож, Волчас, Лобчанка. Есть озера  Язерское, Речицкое, Комаровское. Лесистость 45.8%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г.Чериков и Черик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ые предприятия района производят цельмолочные продукты, сыр, технический козеин, овощные консервы, колбасные и хлебные изделия. Ведущей отраслью народнохозяйственного комплекса Чериковского района является агропромышленный комплекс. Специализация района – мясо - молочное скотоводство с развитым зерновым хозяйством и возделыванием кормовых культур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г.Чериков и Черик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Чериков расположен на перекрёстке автодорог Могилёв-Костюковичи и Бобруйск- Кричев, в 32 км от железнодорожной станции Кричев. Основной транспортной организацией района является Чериковский филиал Автопарк № 20 ОАО «Могилевоблавтотранс». Она обеспечивает пассажирские перевозки по 9 пригородным, 1 городскому, 2 междугородным  автобусным маршрутам. Ежедневно автовокзал города Черикова осуществляет 64 отправления автобусов по различным маршрутам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й потенциал г.Чериков и Чериков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амятники Чаусского района представлены памятниками археологии - курганы, селища, курганные могильники, памятниками, связанными с событиями Великой Отечественной войны. Среди архитектурных памятников - церковь середины 19 в. в д.Комаровичи, здание почтовой станции 19 в. в д.Соколовка. С историей и культурой района можно ознакомиться в Чериковском государственном историко-краеведческом музее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Сергей</dc:creator>
  <dc:description/>
  <cp:keywords/>
  <dc:language>en-US</dc:language>
  <cp:lastModifiedBy>Сергей</cp:lastModifiedBy>
  <dcterms:modified xsi:type="dcterms:W3CDTF">2015-12-14T12:11:00Z</dcterms:modified>
  <cp:revision>2</cp:revision>
  <dc:subject/>
  <dc:title/>
</cp:coreProperties>
</file>