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                                       </w:t>
      </w:r>
      <w:r>
        <w:rPr>
          <w:rStyle w:val="Strong"/>
          <w:color w:val="1D1D1D"/>
        </w:rPr>
        <w:t>г. Червень, Минская область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/>
        <w:drawing>
          <wp:inline distT="0" distB="0" distL="0" distR="0">
            <wp:extent cx="1657350" cy="2000250"/>
            <wp:effectExtent l="0" t="0" r="0" b="0"/>
            <wp:docPr id="1" name="Рисунок 1" descr="Герб города Черв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Червен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>Код города Червень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  </w:t>
      </w:r>
      <w:r>
        <w:rPr/>
        <w:drawing>
          <wp:inline distT="0" distB="0" distL="0" distR="0">
            <wp:extent cx="2400300" cy="1781175"/>
            <wp:effectExtent l="0" t="0" r="0" b="0"/>
            <wp:docPr id="2" name="Image2" descr="Червень (Игумен).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Червень (Игумен).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81175"/>
            <wp:effectExtent l="0" t="0" r="0" b="0"/>
            <wp:docPr id="3" name="Рисунок 4" descr="Червень (Игумен).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Червень (Игумен).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Расположение, административное деление, население г.Червень и Червен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Червенский район располагается в юго-восточной части Минской области и занимает площадь в 1,6 тыс.кв.км. Граничит с Борисовским, Березинским, Минским, Пуховичским и Смолевичским районами Минской области и Осиповичским районом Могилевской области. Образован 17 июля 1924 года.  В состав района входят городской поселок Смиловичи, 197 сельских населенных пункта, 10 сельсоветов. Население района 33.2 тыс.чел. Районный центр - город Червень с населением 10.1 тыс.чел. Находится на реке Червенка (Игуменка) в 62 км к юго-востоку от Минска,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История развития г.Червень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Известен с 1387 года под названием Игумен в составе Минского уезда Великого княжества Литовского. С 1-й половины 15 века местечко принадлежало Кежгайлам, с 1447 года - виленскому епископу. Во время войны России с Речью Посполитой 1654-67 годов и в Северную войну 1700-21 годов Игумен был разграблен и сильно разрушен. С 1793 года находился в составе Российской империи. В 1976 году Игумен получил герб. Во время восстания 1863-64 годов здесь действовал повстанческий отряд во главе с Б.Свентаржецким. В 1923 году Игумен переименован в Червень (от белорусского названия месяца июня). С 1924 года - центр района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Природные и климатические условия Червен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Территория района находится на Центральноберезинской равнине. Наивысший пункт - 209 м - возле д.Волевачи. Из полезных ископаемых есть торф, песчано-гравийный материал, строительные пески, глины, суглинки, сапропель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редняя температура января -6.9 С, июля 17.9 С. За год выпадает 602 мм осадков. Протекают река Волма с притоком Гать, Уса с Добрицей, Уша. Есть озера - Песочное, Дикое, Лукава. Создано водохранилище Волм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Лесистость района 38.6%. Созданы биологический заказник местного значения Червенский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Хозяйственная деятельность г.Червень и Червен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На территории района функционируют предприятия пищевой, лесной и деревообрабатывающей промышленности - "Червенский ДОК",  "Смиловичская валяльно-войлочная фабрика", "Червенская типография", "Червенский овощесушильный завод", "Смиловичский кожевенный завод" и др. Кроме того, в районе действует рыбхоз «Волма»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 </w:t>
      </w:r>
      <w:r>
        <w:rPr>
          <w:color w:val="1D1D1D"/>
        </w:rPr>
        <w:t>Основу экономики района составляет сельскохозяйственное производство, специализирующееся на мясо-молочном животноводстве, свиноводствве, птицеводстве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ранспортные коммуникации г.Червень и Червен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Червень находится в 30 км от железнодорожной станции Пуховичи на линии Минск-Осиповичи, рядом с  автомобильной трассой М4 Минск-Могилёв. Основной транспортной организацией района является ДУП « Автопарк № 20». Предприятие обеспечивает пассажирские перевозки по 19 пригородным, 6 междугородним и 3 городским маршрутам. Автобусным сообщением охвачено 138 населенных пунктов район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уристический потенциал г.Червень и Червенс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Город Червень - одно из немногих на бывшем постсоветском пространстве мест, где установлено сразу несколько памятников жертвам репрессий 30-40-х годов 20 века. Каждый год в конце июня проходят траурные церемонии на месте расстрела граждан Беларуси, Польши и Литвы - жертв большевистского террор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Из достопримечательностей города стоит выделить Крестовоздвиженский костел, в 90-е годы 20 в. была открыта церковь Св. Николая. Стоит взглянуть на еврейское кладбище с полуразрушенными часовнями. Братские могилы советских воинов находятся на улице О. Кошевого, на кладбище. На улице Замитовская находится могила жертв фашизма. В 1974 году в честь Героя Советского Союза Г.П. Барыкина, участника освобождения Беларуси от немецко-фашистских захватчиков установлен его скульптурный портрет на одноименной улице. На улице Минской в честь освобождения Червеня и района от немецко-фашистских оккупантов поставлен памятник - пушка на насыпном кургане. В память участницы Червенского коммунистического подполья М.М. Матусевич и партизанки Л. Шаметько установлена стела на той же улице. В окрестных деревнях есть свои достопримечательности - в  Рованичах - Костел Антония (конец 18-нач. 19 в) и дворцово-парковый комплекс, на Рованичской Слободе - Мемориальный комплекс «Разгром»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Познакомиться с историей города можно в Червеньском райнном краеведческом музее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Отдохнуть и оздоровиться приглашают оздоровительный центр "Волма", база отдыха "Ведрица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f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14a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14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5:00Z</dcterms:created>
  <dc:creator>ййй</dc:creator>
  <dc:description/>
  <dc:language>en-US</dc:language>
  <cp:lastModifiedBy>ййй</cp:lastModifiedBy>
  <dcterms:modified xsi:type="dcterms:W3CDTF">2016-01-05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