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1D1D1D"/>
          <w:sz w:val="20"/>
          <w:szCs w:val="20"/>
          <w:shd w:fill="FFFFFF" w:val="clear"/>
        </w:rPr>
        <w:t xml:space="preserve">                            </w:t>
      </w: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Поселок городского типа Хотимск, Могилевская область</w:t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рб п.г.т. Хотимск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047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70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  <w:shd w:fill="FFFFFF" w:val="clear"/>
        </w:rPr>
        <w:t>Расположение, административное деление, население п.г.т.Хотимск и Хотим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Хотимский район располагается на востоке Могилёвской области и занимает площадь в 0,9 тыс.кв.км. Граничит с Климовичским и Костюковичским районами Могилёвской области и с Российской Федерацией. Образован 17 июля 1924 года. В составе 82 сельских населенных пункта, 9 сельсоветов. Административный центр - поселок городского типа Хотимск с населением 6.8 тыс.чел. Находится на реке Беседь при впадении в нее рек Альшовка и Жадунь, в 207 км на юго-восток от Могилева, в 37 км от железнодорожной станции Коммунары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1D1D1D"/>
          <w:sz w:val="20"/>
          <w:szCs w:val="20"/>
          <w:shd w:fill="FFFFFF" w:val="clear"/>
        </w:rPr>
        <w:t>..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История развития п.г.т.Хотимск:</w:t>
      </w:r>
    </w:p>
    <w:p>
      <w:pPr>
        <w:pStyle w:val="Style15"/>
        <w:shd w:fill="FFFFFF" w:val="clear"/>
        <w:rPr/>
      </w:pPr>
      <w:r>
        <w:rPr>
          <w:rFonts w:cs="Trebuchet MS" w:ascii="Trebuchet MS" w:hAnsi="Trebuchet MS"/>
          <w:color w:val="1D1D1D"/>
          <w:sz w:val="20"/>
          <w:szCs w:val="20"/>
        </w:rPr>
        <w:t>Впервые в письменных источниках упоминается с 1709 года, сначала в Кричевском графстве, потом в Климовичском уезде Могилёвской губернии. Название «Хотимск» от основы со смысловым значением «хотень». В прошлом основа была широко представлена в личных именах. Есть данные о том, что в прошлом слово «Хотимск» выговаривалось с ударением на «и». Территория, на которой расположен поселок, была заселена в глубокой древности. Ученые нашли здесь стоянки первобытного человека, примитивные кремневые орудия со следами обработки, которыми пользовались наши предки много тысяч лет тому назад – в период каменного века. Как город пограничный, Хотимск часто подвергался наказаниям то русских, то литовцев. Систематические военные набеги со всеми вытекающими из них последствиями отрицательно отразились как на развитии хозяйств, так и на местных жителях. Под властью литовских князей он находился до середины 16 века. После заключения Люблинской унии в 1569 году и образования объединенного Польско-литовского феодального государства (Речи Посполитой) Хотимск вошел в состав этого государства. Во второй половине 18 века Хотимск входил в состав Кричевского староства, которым владели князья Радзивиллы. С 1919 года входит в состав Гомельской губернии РСФСР, с 1924 года - в составе БССР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Природные и климатические условия Хотим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Район находится на Оршано-Могилевской и Чечерской равнинах. Наивысшая точка - 195 м - возле д.Буда. Из полезных ископаемых есть торф, сапропель, трепел, строительные пески, фосфориты. Средняя температура января -8 С, июля 18.5 С. За год выпадает 593 мм осадков. По территории протекают реки Беседь, Еленка, Ольшовка, Жадунь. Есть озеро Святое. Лесистость 31%. Созданы заказники - биологический в Хотимском лесничестве, гидрологический Лобня, воднорежимный Расчистка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Хозяйственная деятельность п.г.т.Хотимск и Хотим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ромышленные предприятия района выпускают молочные и хлебобулочные изделия, колбасы, льноволокно. Хотимский район относится к числу сельскохозяйственных, специализация – мясомолочное животноводство, производство зерна, кормов и льноводство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ранспортные коммуникации п.г.т.Хотимск и Хотим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Хотимск находится в 37 км от железнодорожной станции Коммунары на линии Кричев-Унеча. Автодорогами связан с Костюковичами, Суражем. Транспортное обслуживание населения района осуществляет Хотимский филиал Автопарк  № 23 открытого акционерного общества «Могилевоблавтотранс». Предприятие обеспечивает пассажирские перевозки по 8  пригородным и 1  междугороднему  автобусным маршрутам. Ежедневно автовокзал городского посёлка Хотимска осуществляет 26 отправлений автобусов по различным маршрутам.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1D1D1D"/>
          <w:sz w:val="20"/>
          <w:szCs w:val="20"/>
        </w:rPr>
        <w:t>Туристический потенциал г.Хотимск и Хотимского района:</w:t>
      </w:r>
    </w:p>
    <w:p>
      <w:pPr>
        <w:pStyle w:val="Style15"/>
        <w:shd w:fill="FFFFFF" w:val="clear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  <w:t>Памятники Хотимского района в основном представлены археологическими (курганы, селища) и памятниками, связанными с событиями Великой Отечественной войны. Из архитектурного наследия сохранились церковь Иоанна Предтечи 1843 г. в д.Забелышина, ветряная мельница начала 20 в. в д.Зеленец, Свято-Троицкая церковь середины 19 в. в Хотимске. О истории и культуре края можно узнать в Хотимском историко-краеведческом музее.</w:t>
      </w:r>
    </w:p>
    <w:p>
      <w:pPr>
        <w:pStyle w:val="Normal"/>
        <w:rPr>
          <w:rFonts w:ascii="Trebuchet MS" w:hAnsi="Trebuchet MS" w:cs="Trebuchet MS"/>
          <w:color w:val="1D1D1D"/>
          <w:sz w:val="20"/>
          <w:szCs w:val="20"/>
        </w:rPr>
      </w:pPr>
      <w:r>
        <w:rPr>
          <w:rFonts w:cs="Trebuchet MS" w:ascii="Trebuchet MS" w:hAnsi="Trebuchet MS"/>
          <w:color w:val="1D1D1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3:00Z</dcterms:created>
  <dc:creator>Сергей</dc:creator>
  <dc:description/>
  <cp:keywords/>
  <dc:language>en-US</dc:language>
  <cp:lastModifiedBy>Сергей</cp:lastModifiedBy>
  <dcterms:modified xsi:type="dcterms:W3CDTF">2015-12-14T12:00:00Z</dcterms:modified>
  <cp:revision>2</cp:revision>
  <dc:subject/>
  <dc:title/>
</cp:coreProperties>
</file>