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Новогрудок, Гродне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/>
        <w:drawing>
          <wp:inline distT="0" distB="0" distL="0" distR="0">
            <wp:extent cx="1657350" cy="2000250"/>
            <wp:effectExtent l="0" t="0" r="0" b="0"/>
            <wp:docPr id="1" name="Рисунок 1" descr="Герб города Новогруд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Новогрудо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б г. Новогрудо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1428750" cy="1066800"/>
            <wp:effectExtent l="0" t="0" r="0" b="0"/>
            <wp:docPr id="2" name="Image2" descr="Новогрудок.   Новогрудский замок, руин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Новогрудок.   Новогрудский замок, руин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3" name="Рисунок 4" descr="Новогрудок.  Костёл Фар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Новогрудок.  Костёл Фарный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4" name="Рисунок 7" descr="Новогрудок.   Дом-музей Адама Мицкевич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Новогрудок.   Дом-музей Адама Мицкевич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5" name="Рисунок 10" descr="Новогрудок.  Улицы город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Новогрудок.  Улицы города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ложение, административное деление, население г.Новогрудок и Новогруд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рудский район расположен в восточной части Гродненской области и занимает территорию в 1,7 тыс. кв. км. Граничит с Ивьевским, Лидским, Дятловским и Кореличским районами Гродненской области и Столбцовским районом Минской области.  Район образован 15 января 1940 года. В состав входят городской поселок Любча, 214 сельских населенных пунктов, 13 сельсоветов. Административный центр - город Новогрудок с населением 30.8 тыс.чел. Находится в 162 км на восход от Гродно и в 22 км от железнодорожной станции Новоельня, в 160 км от города проходит граница с Польш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азвития г.Новогрудок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рудок считается одним из древнейших городов Беларуси. Время его основания историки относят к 10 в. Новогрудок был резиденцией князей Великого княжества Литовского и крупным торгово-ремесленным центром. На протяжении веков город подвергался многочисленным нападениям монголо-татар, крестоносцев, крымских татар. В 1795 году город был присоединён к территории Российской империи, а в 1939 году был включён в состав БССР. Город занимает выгодное географическое положение, привлекательное для туристов из Беларуси, а так же соседних государств и расположен всего в 150 км от Минска, Вильнюса и Гродн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ные и климатические условия Новогруд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часть района занимает Новогрудская возвышенность, вдоль Немана - Верхненеманская низменность. Самая высокая точка над уровнем Балтийского моря (323 м) - гора Замковая в г. Новогрудке. Из полезных ископаемых есть мел, песчано-гравийный материал, глины, суглинки, пески, тор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температура января -6.5 С, июля 17.4 С. В данном районе выдает максимальное для Беларуси количество осадков - 706 м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му протекают реки Неман с притоками Валовка и Кремушевка. По территории района - 47 рек и 20 ручьев. Из озер выделяется озеро Свитяз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истость 41.5%. В районе созданы заказники республиканского значения - ландшафтные Новогрудский и Свитезянский, часть биологического заказника Налибокск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зяйственная деятельность г.Новогрудок и Новогруд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ые предприятия района выпускают цельномолочные и рыбные продукты, сыры, масла, цемент, пиломатериалы, металлическую сеть, швейные изделия. Основные предприятия - "Новогорудский завод газовой аппаратуры", "Новогрудский маслодельный комбинат", "Белкредо", "Провит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хозяйство представлено мясо-молочным животноводством, свиноводством. Выращиваются зерновые, лен, картофел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нспортные коммуникации г.Новогрудок и Новогруд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2 км от города размещается железнодорожная станция Новоельня линии Лида - Барановичи, автодороги Барановичи - Новогрудок - Ивье, Столбцы - Новогрудок - Лида. Через территорию района проходят автомобильные дороги Несвиж - Новогрудок - Лида, Барановичи - Новогрудок - Ивье, Новогрудок - Новоельня, Новогрудок - Любча. Автобусный парк Новогрудка осуществляет пассажироперевозки по междугородним, пригородным, городским маршрутам, заказные рейс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истические ресурсы г.Новогрудок и Новогрудского район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наследие Новогрудчины представлено памятниками археологии (курганы, курганные могильники, городища), архитектуры - Петропавловская церковь 18 в. (д.Валеевка), церковь 1877 (д.Загорье-Сенненское), Успенская церковь 1768 г. (д.Лавришева), руины замка 16-17 вв. (Любча). Из достопримечательностей Новогрудка наиболее интересны руины Новогрудского замка и Борисоглебская церковь 12-17 вв., Николаевская церковь и монастырь францисканцев 18 в., фарный костел. Новогрудчина - родина Адама Мицкевича, именно здесь он черпал вдохновение для своих романов. Новогрудок - как один из самых древних городов и важнейших центров Беларуси, является традиционным местом проведения республиканских праздников в ознаменование юбилейных дат, связанных со значимыми историческими событиями и личностями (фестивали, рыцарские турниры и др.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историй края можно в Новогрудском историко-краеведческом музее или посетив экскурсии "Дорогой замков", "Земля Новогрудска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регу живописного озера Свитязь располагается одноименный санаторий. Для размещения туристов функционируют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0A1"/>
            <w:sz w:val="24"/>
            <w:szCs w:val="24"/>
            <w:u w:val="none"/>
            <w:lang w:eastAsia="ru-RU"/>
          </w:rPr>
          <w:t>гостин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анский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40A1"/>
            <w:sz w:val="24"/>
            <w:szCs w:val="24"/>
            <w:u w:val="none"/>
            <w:lang w:eastAsia="ru-RU"/>
          </w:rPr>
          <w:t>д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несколько усадеб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3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63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63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63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kskursii.by/?citys=28_Novogrudok" TargetMode="External"/><Relationship Id="rId8" Type="http://schemas.openxmlformats.org/officeDocument/2006/relationships/hyperlink" Target="http://www.ekskursii.by/?citys=28_Novogrudo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65</Words>
  <Characters>3796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7:00Z</dcterms:created>
  <dc:creator>ййй</dc:creator>
  <dc:description/>
  <dc:language>en-US</dc:language>
  <cp:lastModifiedBy>ййй</cp:lastModifiedBy>
  <dcterms:modified xsi:type="dcterms:W3CDTF">2016-01-05T1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