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both"/>
        <w:rPr>
          <w:rStyle w:val="Strong"/>
          <w:color w:val="1D1D1D"/>
        </w:rPr>
      </w:pPr>
      <w:r>
        <w:rPr>
          <w:rStyle w:val="Strong"/>
          <w:color w:val="1D1D1D"/>
        </w:rPr>
        <w:t xml:space="preserve">                                            </w:t>
      </w:r>
      <w:r>
        <w:rPr>
          <w:rStyle w:val="Strong"/>
          <w:color w:val="1D1D1D"/>
        </w:rPr>
        <w:t>г. Рогачев, Гомельская область.</w:t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/>
        <w:drawing>
          <wp:inline distT="0" distB="0" distL="0" distR="0">
            <wp:extent cx="1657350" cy="1990725"/>
            <wp:effectExtent l="0" t="0" r="0" b="0"/>
            <wp:docPr id="1" name="Рисунок 1" descr="Герб города Рогачев и Рогачевского рай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города Рогачев и Рогачевского райо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>
          <w:rStyle w:val="Strong"/>
          <w:color w:val="1D1D1D"/>
        </w:rPr>
        <w:t xml:space="preserve">       </w:t>
      </w:r>
      <w:r>
        <w:rPr>
          <w:rStyle w:val="Strong"/>
          <w:color w:val="1D1D1D"/>
        </w:rPr>
        <w:t>Герб г. Рогачев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Расположение, административное деление, население г.Рогачёв и Рогачев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Рогачёвский район располагается на севере Гомельской области и занимает площадь в 2,1 тыс.кв.км. Граничит с Кормянским, Чечерским, Буда-Кошелевским и Жлобинским районами Гомельской области, Краснопольским районом Могилевской области. Создан 17 июля 1924 г. в составе Бобруйской округи, 20 февраля 1938 г. вошел в Гомельскую область. На территории района расположено 208 населенных пунктов. В состав района входят 18 сельских и один поселковый Совет. Население 64 тыс.чел. Административный центр - город Рогачев с населением 34ю1 тыс.чел. Расположен в 121 км на север от Гомеля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История развития г.Рогачёв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Впервые Рогачёв упоминается в 1142г. в Ипатьевской летописи при разделе городов киевским князем Всеволодом. Тогда город входил в состав Черниговского княжества. Как предполагают исследователи, слово "Рогачёв", возможно, происходит от литовского "рагас", означающего святыню, алтарь. А может быть, это название образовалось, потому, что он стоит на рогу, между руслом Днепра и устьем Друти. На протяжении столетий Рогачёв был вовлечён в водоворот крупных событий. Постоянно являлся предметом княжеских междуусобиц, целью многих завоевателей. В конце 12 столетия Рогачёв принадлежал Пинским князям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В конце 13 столетия - вместе с Оршей стал частью Великого княжества Литовского. Под властью литовских князей город находился почти до конца 15 века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В 1499 году великий князь литовский Александр Каземирович подтвердил право владения Ивана Васильевича на городок Клецк и Рогачёв. В 1508 году эти города перешли во владение сына Ивана Васильевича - Фёдора Ивановича, который получил в качестве приданного за жену Алену еще и Пинск. В 1522 - 23 годах все Пинское княжество перешло во владение жены польского короля Сигизмунда I - королевы Боны. Больше тридцати лет управляла Бона своими владениями, в том числе и Рогачёвом. Именно по ее распоряжению в городе был построен замок. Место, где находится замок, сейчас называется "Замковой горой", здесь находится городище древнего города. В 1564 году во время русско-польской войны Рогачевский замок был взят штурмом и сожжен царскими войсками, а город разрушен. После первого раздела Речи Посполитой в 1772 г. восточные земли Беларуси, в том числе и Рогачёв, отошли к Российской империи. С 1777 года Рогачёв стал уездным городом Могилевской губернии. С 1919 года входит в состав России, с 1924 года - в состав БССР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Природные и климатические условия Рогачев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Территория расположена на Центральноберезинской равнине. Рельеф района преимущественно равнинный, с незначительными возвышенностями. Высшая точка - 173 м - возле д.Звонец. Из полезных ископаемых есть торф, мел, формовочные пески, глины, суглинки, сапропель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Средняя температура января -7 С, июля 18,5 С. Осадки – 590 мм в год. По территории района протекают Днепр, его притоки Друть, Добрица, Добосна, Рокотун, Ржавка, Гутлянка. Есть озера: Святое, Крушиновское, Доброе, Большое Комарино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32% территории района занимают хвойные, березовые, дубовые, осиновые, еловые леса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Хозяйственная деятельность г.Рогачев и Рогачев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В промышленный комплекс района входят 12 промышленных предприятий, основным видом деятельности которых является производство промышленной продукции разнообразных отраслей (оптико-механическое приборостроение, машиностроение, металлообработка, производство строительных материалов, деревообрабатывающая, легкая и пищевая промышленность) наиболее значимые из них: «Рогачевский завод «Диапроектор», «Рогачевский МКК», «Рогачевский завод напитков», «Рогачевский консервный комбинат», «Рогачевская мебельная фабрика» ОАО «Фандок»,  «Рогачевжелезобетон», «Рогачевский агросервис», Рогачевский хлебозавод, "Ремкомп"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Сельское хозяйство района специализируется на производстве молока, мяса, выращивании зерновых, бобовых, картофеля и частичной переработке свиноводческой продукции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Транспортные коммуникации г.Рогачёв и Рогачев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Город находится в 121 км к северу от Гомеля. В Рогачёве имеется железнодорожная станция на линии Могилёв-Жлобин; проходят автодороги на Бобруйск, Могилёв, Славгород, Жлобин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Туристический потенциал г.Рогачев и Рогачев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В Рогачевском районе выявлено большое количество археологических памятников - древние городища и курганы. Также сохранились культовые сооружения 19- начала 20 веков в деревнях Антуши, Дворец, Довск. Архитектурное наследие Рогачева представлено Костелом Св.Антония, зданиями реального училища и земской управы, каплицами и Собором Александра Невского. Многочисленные фотодокументы, предметы быта, культурные и исторические ценности хранят 3 Рогачёвских музеях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В 12-ти км от Рогачёва расположен санаторий «Приднепровский», известный своими лечебными грязями и целебной минеральной водой. Туристов готов принять гостиничный комплекс "Лидер"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5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f0e9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0e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f0e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0e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7</Words>
  <Characters>4202</Characters>
  <CharactersWithSpaces>49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4:00Z</dcterms:created>
  <dc:creator>ййй</dc:creator>
  <dc:description/>
  <dc:language>en-US</dc:language>
  <cp:lastModifiedBy>ййй</cp:lastModifiedBy>
  <dcterms:modified xsi:type="dcterms:W3CDTF">2016-01-04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