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Щучин, Гродненская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657350" cy="1981200"/>
            <wp:effectExtent l="0" t="0" r="0" b="0"/>
            <wp:docPr id="1" name="Рисунок 1" descr="Герб города Щучи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Щучи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 города Щучин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390650" cy="1104900"/>
            <wp:effectExtent l="0" t="0" r="0" b="0"/>
            <wp:docPr id="2" name="Image2" descr="Щучин. Улицы город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Щучин. Улицы города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104900"/>
            <wp:effectExtent l="0" t="0" r="0" b="0"/>
            <wp:docPr id="3" name="Рисунок 4" descr="Щучин. Улицы город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Щучин. Улицы города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1104900"/>
            <wp:effectExtent l="0" t="0" r="0" b="0"/>
            <wp:docPr id="4" name="Рисунок 7" descr="Щучин. Улицы город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Щучин. Улицы города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1104900"/>
            <wp:effectExtent l="0" t="0" r="0" b="0"/>
            <wp:docPr id="5" name="Рисунок 10" descr="Щучин. Улицы город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Щучин. Улицы города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Размещение, административное деление, население г.Щучин и Щучинского район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Щучинский район расположен в северо-западной части Гродненской области и занимает площадь в 1,9 тыс. кв. км. Граничит с Гродненским, Мостовским, Дятловским, Лидским и Вороновским районами Гродненской области. На севере проходит государственная граница с Литвой. Образован 15 января 1940 г. В район входят городские поселки Астрина и Желудок, 432 сельских населенных пункта. Административный центр - город Щучин, с населением 15.7 тыс.чел. Находится в 68 км на восток от Гродно, в 7 км от железнодорожной станции Роженка на линии Волковыск - Лид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История развития г.Щучин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Город Щучин в письменных источниках впервые упоминается в 1-ой половине 15 века в связи с основанием здесь костёла. Будучи местечком, Щучин входил в состав Великого княжества Литовского и принадлежал Кучукам, Кишкам, Радзивиллам и т.д. С 1795 года Свислочь входит в состав Российской империи, с 1921 года - в состав Польши. В 1939 году город был включён в состав БССР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Природные и климатические условия Щучинского район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Большая часть территории района находится в границах Лидской равнины, южная окраина – в границах Верхненеманской низменности. Поверхность района плосковолнистая, с участками маренных холмов и широкими заболоченными долинами рек. Наивысший пункт территории района - 196 м - около деревни Большое Можейково. Полезные ископаемые: торф, песчано-гравийный материал, мел, строительные пески, кирпичное сырье, сапропели, глин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редняя температура января -5,4 С, июля 17,9 С . Осадков выпадает около 550 мм в год. По территории района протекают река Неман с притоками Лебеда, Котра с Невишей и Спушанкой. Наибольшие озера: Берштовское, Долгое, Зубровское. В районе 31 болото (наибольшие Горячий Бор, Целевичи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од лесом находиться 32% территории района (преимущественно в северно-западной части района). Созданы ландшафтный заказник республиканского значения Озеры и Липичанская пуща, местного значения Спушански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Хозяйственная деятельность г.Щучин и Щучинского район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ромышленность района представлена четырьмя предприятиями, при этом ОАО «Щучинский завод «Автопровод» и ОАО «Щучинский маслосырзавод» относятся к категории градообразующих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ельское хозяйство специализируется на мясо-молочном скотоводстве, свиноводстве, птицеводстве. Выращиваются зерновые, зернобобовые культуры, свекл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Транспортные коммуникации г.Щучин и Щучинского район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Город находится на республиканской автомобильной трассе М6 «Минск - Гродно» в 68 км от Гродно. В 7 км от города находится железнодорожная станция Рожанка на линии Гродно - Лида. Транспортные услуги оказывают «Автомобильный парк №12» и Щучинский филиал ОАО «Гродноагроспецавтотранс». Они обслуживают 4 городских маршрута, 34 пригородных 6 междугородних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Туристический потенциал г.Щучин и Щучинского район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Из архитектурных памятников района наиболее значительными и интересными с туристической точки зрения выступают церковь-крепость в д.Мурованка, церкви в д.Андрушевка, Астрина, костел Иоанна Крестителя 1769 г. в д.Василишки, усадьбы 18-19 вв. в д. Большое Можейково, Глубокое, Гурнофель. Д.Дэмброво - родина живописца 19 в. К.Альхимовича, бывшее имение Пещин - белорусской поэтэссы Тетки (Алаиза Пашкевич). С Желудка - один из руководителей восстания 1863-64 гг. В.Врублевский. Также на территории района расположено значительное количество памятников природы, найдены курганные могильники, древние городищ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В Щучине сохранились костел Св.Терезы 1829 г., Свято-Михайловская церковь конца 19 в., дворец 18 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ля размещения туристов функционируют </w:t>
      </w:r>
      <w:hyperlink r:id="rId7" w:tgtFrame="_blank">
        <w:r>
          <w:rPr>
            <w:rFonts w:eastAsia="Times New Roman" w:cs="Times New Roman" w:ascii="Times New Roman" w:hAnsi="Times New Roman"/>
            <w:b/>
            <w:bCs/>
            <w:color w:val="0040A1"/>
            <w:sz w:val="24"/>
            <w:szCs w:val="24"/>
            <w:lang w:eastAsia="ru-RU"/>
          </w:rPr>
          <w:t>гостиницы</w:t>
        </w:r>
      </w:hyperlink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 "Павлинка", "Элен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1301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1301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1301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13019"/>
    <w:rPr/>
  </w:style>
  <w:style w:type="character" w:styleId="InternetLink">
    <w:name w:val="Hyperlink"/>
    <w:basedOn w:val="DefaultParagraphFont"/>
    <w:uiPriority w:val="99"/>
    <w:semiHidden/>
    <w:unhideWhenUsed/>
    <w:rsid w:val="0051301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30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30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3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kskursii.by/?citys=34_Schuchi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62</Words>
  <Characters>3205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7:00Z</dcterms:created>
  <dc:creator>ййй</dc:creator>
  <dc:description/>
  <dc:language>en-US</dc:language>
  <cp:lastModifiedBy>ййй</cp:lastModifiedBy>
  <dcterms:modified xsi:type="dcterms:W3CDTF">2016-01-05T1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