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1D1D1D"/>
          <w:sz w:val="20"/>
          <w:szCs w:val="20"/>
          <w:shd w:fill="FFFFFF" w:val="clear"/>
        </w:rPr>
        <w:t xml:space="preserve">                                       </w:t>
      </w: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Город  Шклов, Могилевская область</w:t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8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б г. Шкло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04775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Расположение, административное деление, население г.Шклов и Шкл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Шкловский район расположен на севере Могилёвской области и занимает площадь в 1,5 тыс.кв.км. Граничит с Горецким, Дрибинским, Могилевским, Круглянским, Белыничским районами Могилевской области, Толочинским, Оршанским районами Витебской области. В составе 12 сельских Советов и 1 город. Население – 32,1 тыс. человек. Административный центр -  город Шклов с населением 17.8 тыс.чел. Находится на реке Днепр, в 30 км на север от Могилева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История развития г.Шклов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В письменных источниках Шклов впервые упоминается в 1526 году. Возник на месте современных деревень Старый Шклов и Хотимка. Во время войны Московской державы с Великим княжеством Литовским в 1535 году был сожжён. В 16-17 веках здесь существовал замок; со 2-й половины 16 века центр Шкловского графства. Во время Ливонской войны (1558—83 годов) Шклов был дважды сожжён русскими войсками. В конце 16 века был перенесён на современное место. В 1654 году город сдан российским войскам: в Шклове располагалась временная ставка российского царя Алексея Михайловича. В 1667 году Шклов был возвращён Речи Посполитой. В 1708 году во время Северной войны был разрушен шведскими войсками. После 1-го раздела Речи Посполитой город оказался в составе Российской империи. В 1773—77 году был центром уезда Могилёвской провинции и губернии. В начале 19 века Шклов являлся важным торговым центром Беларуси, пристань на реке Днепр. В начале 20 века через Шклов была проложена железная дорога Орша-Могилёв. С 1919 года - в составе РСФСР, с 1924 года - Беларуси (центр Шкловского района)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Природные и климатические условия Шкл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Район находится на Оршанско-Могилевской равнине. Наивысшая точка - 224 м - возле д.Полыковичи. Из полезных ископаемых есть торф, глины, суглинки, строительные пески. Средняя температура января -7.8 С, июля 17.9 С. За год выпадает 612 мм осадков. Протекают реки Днепр с притоками Березовка, Серебрянка, Черница. Лесами занято 20.5% площади. В районе созданы биологические заказники местного значения Дубрава, Лох, Сметанка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Хозяйственная деятельность г.Шклов и Шкл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ромышленный комплекс района представлен восьмью промышленными предприятиями - «Бумажная фабрика «Спартак»,  «Завод газетной бумаги», «Шкловский маслодельный завод», «Шкловский комбикормовый завод» и др. Сельское хозяйство района специализируется на мясомолочном животноводстве, выращивании зерновых культур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ранспортные коммуникации г.Шклов и Шкл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Через Шклов проходит железнодорожная станция на линии Орша-Могилёв. Кроме того через район проходит автомобильная магистраль европейского значения Санкт-Петербург - Киев. Организацию перевозок пассажиров автомобильным транспортом осуществляет республиканское унитарное дочернее Шкловское автотранспортное предприятие «Автопарк № 5». Предприятие обслуживает 19 пригородных и 3 городских маршрутов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уристический потенциал г.Шклов и Шкл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амятники Чаусского района представлены памятниками археологии - курганы, селища, курганные могильники, памятниками, связанными с событиями Великой Отечественной войны. Из архитектурного наследия сохранились Покровская церковь 19 в. в д. Большие Лазицы, здание почтовой станции середины 19 в. в д.Лакути, церковь 1903 года в д.Старое Высокое; ратуша конца 18 в., Преображенская церковь начала 20 в., костел конца 19 в. в Шклове. Познакомиться с культурой и историей края можно в Шкловском районном историко-краеведческом музее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2:00Z</dcterms:created>
  <dc:creator>Сергей</dc:creator>
  <dc:description/>
  <cp:keywords/>
  <dc:language>en-US</dc:language>
  <cp:lastModifiedBy>Сергей</cp:lastModifiedBy>
  <dcterms:modified xsi:type="dcterms:W3CDTF">2015-12-14T12:17:00Z</dcterms:modified>
  <cp:revision>2</cp:revision>
  <dc:subject/>
  <dc:title/>
</cp:coreProperties>
</file>