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1D1D1D"/>
          <w:sz w:val="20"/>
          <w:szCs w:val="20"/>
          <w:shd w:fill="FFFFFF" w:val="clear"/>
        </w:rPr>
        <w:t xml:space="preserve">                                   </w:t>
      </w: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Город Славгород, Могилевская область.</w:t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б г.Славгоро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38303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0170" cy="100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Расположение, административное деление, население г.Славгород и Славгород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Славгородский район расположен на юге Могилёвской области и занимает площадь в 1,3 тыс.кв.км. Граничит с Чаусским, Чериковским, Краснопольским, Быховским районами Могилевской области, Кормянским и Рогачевским районами Гомельской области. В район входят 79 сельских населенных пунктов, 6 сельсоветов. Население 14.8 тыс.чел. Административный центр - город Славгород с населением 7.9 тыс.чел. Находится на реке Сож в 70 км на юг от Могилева, в 58 км от железнодорожной станции Кричев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История развития г.Славгород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В письменных источниках впервые упоминается в 1136 году в составе Смоленского княжества как город Пропойск. В 13-18 веках здесь существовал замок, центр обороны средневекового г.Пропойск. С 14 века Славгород является государственным владением Великого княжества Литовского. С начала 16 века - центр Пропойской волости, с 1560-х годов - центр староства в Мстиславском воеводстве. С 1772 года город находится в составе Российской империи. С 1919 года - в Гомельской губернии РСФСР, с 1924 года - центр Пропойского района в БССР. С 1945 года город переименован в Славгород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Природные и климатические условия Славгород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Территория района расположена в пределах юго-восточной части Оршано-Могилевского плато. Высшая точка - 189 м - возле д.Кульшичи. Из полезных ископаемых есть торф, доломиты, мел, строительные пески, глины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Средняя температура января – 7.5 С, июля  18.5 С. Осадков выпадает 605 мм в год. По территории района протекают три крупные реки: Сож, Проня, Реста и множество мелких - Крупка, Ельня, Перегонка, Пацея, Ухлесть, Голуба, Песчанка, Каменка. Тросливка и др. Расположены крупные естественные озера: Святое, Кульшичское, Черное, Взмутное, Чернец, Образок, Улуковское и искусственные озёра: в г. Славгороде, в населенных пунктах Большая и Малая Зимницы, Рабовичи, Поповка, Лебедевка, Лопатичи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Район размещен в зоне смешанных лесов, под сельскохозяйственными угодьями находится 55% территории. На территории района находится памятник природы Республиканского значения «Голубая криница», 11 гидрологических памятников местного значения,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Хозяйственная деятельность г.Славгород и Славгород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ромышленные предприятия района выпускают цельномолочную продукцию, масла, кондитерские и макаронные изделия. Сельскохозяйственные производственные кооперативы района имеют молочно-мясную специализацию в животноводстве, в растениеводстве -  производство зерна и кормов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ранспортные коммуникации г.Славгород и Славгород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Славгород находится в 58 км от железнодорожной станции Кричев. В городе размещается узел автодорог на Могилёв, Рогачёв, Чериков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уристический потенциал г.Славгород и Славгород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Архитектурное наследие района представлено: мемориальной часовней и памятником в честь 200-летия победы русских войск над шведами в 1708 г. в битве под Лесной в д.Лесная, парк начала 20 в. в д.Свенск, церковь Рождества Богородицы 18 в., почтовая станция 2-ой половины 19 в. в Славгороде. Также в районе много археологических памятников, памятников, связанных с событиями Великой Отечественной войны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5:00Z</dcterms:created>
  <dc:creator>Сергей</dc:creator>
  <dc:description/>
  <cp:keywords/>
  <dc:language>en-US</dc:language>
  <cp:lastModifiedBy>Сергей</cp:lastModifiedBy>
  <dcterms:modified xsi:type="dcterms:W3CDTF">2015-12-14T11:52:00Z</dcterms:modified>
  <cp:revision>2</cp:revision>
  <dc:subject/>
  <dc:title/>
</cp:coreProperties>
</file>