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лоним, Гродн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905000" cy="2352675"/>
            <wp:effectExtent l="0" t="0" r="0" b="0"/>
            <wp:docPr id="1" name="Рисунок 1" descr="Герб города Слони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Слони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 города Слоним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076325"/>
            <wp:effectExtent l="0" t="0" r="0" b="0"/>
            <wp:docPr id="2" name="Image2" descr="Слоним.  Костёл Святого Андрея Апостол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Слоним.  Костёл Святого Андрея Апостол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Рисунок 4" descr="Слоним.  Церковь Святой Троиц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Слоним.  Церковь Святой Троиц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4" name="Рисунок 7" descr="Слоним. 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Слоним. 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5" name="Рисунок 10" descr="Слоним.  Собор Спасо-Преображен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Слоним.  Собор Спасо-Преображенски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6" name="Рисунок 13" descr="Слоним.  Усадьб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Слоним.  Усадьба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7" name="Рисунок 16" descr="Слоним.  Кляштор бенедикти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Слоним.  Кляштор бенедиктино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8" name="Рисунок 19" descr="Слоним.  Кладбище польское военное времен войны 1920 г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Слоним.  Кладбище польское военное времен войны 1920 г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9" name="Рисунок 22" descr="Слоним.  Синагога Больш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Слоним.  Синагога Больша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, административное деление, население г.Слоним и Слоним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имский район расположен на юге Гродненской области и граничит на западе с Зельвенским, на севере – с Дятловским районами Гродненской области, на востоке и юге – с Барановичским, Ивацевичским и Пружанским районами Брестской области. Образован в 1940 году первоначально в составе Барановичской области, а в 1954 году вошел в состав Гродненской области. В состав района входит 147 населенных пунктов и 12 сельских советов. Население составляет 70 тыс.чел.  Административный центр - город Слоним с населением 50,8 тыс. чел. Находится на реке Щара при впадении в нее реки Уса, в 143 км от юго-восток от Грод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г. Слоним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историю Слоним ведет со времени первого письменного упоминания о городе - в «Ипатьевской летописи» с 1252 годом. Расцвет города пришелся на вторую половину 18 в. и  связан с деятельностью великого гетмана литовского Михала Казимира Огинского.В Слониме он построил несколько предприятий, по его инициативе и на его средства был построен канал (1763-1783), который соединил приток Припяти Ясельду со Щарой, а в границах города выровнял рукав  Щары. С именем Огинского связана деятельность придворного театра, созданного около 1770 года. В нем работали профессиональные итальянские и польские оперные и драматические актеры, художники, крепостной хор и балет. Широкой известностью пользовался Слонимский оркестр (капелла) – один из самых больших придворных оркестров Европы того времени как по количеству исполнителей (53 человека), так и по наличию музыкальных инструментов. В 1795 году Слоним вошел в состав России, после чего на протяжении года был губернским городом. С 1801 года  Слоним – центр уезда Гродненской губернии. В 1880 году через Слоним прошла дорога Барановичи – Варшава, а в 1886 году – линия железной дороги Барановичи – Белосток, начала действовать железнодорожная станция. В 1939 году был включён в состав БСС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ые и климатические условия Слоним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часть района располагается  в границах Слонимской возвышенности, северо-восточная – на окраине Новогрудской возвышенности, северная – в Неманской низине, восточная и южная части – на Барановичской равнине. Большая часть района находится на высоте 180-200 метров над уровнем моря. В северо-восточной части наивысший пункт – 223 метра. Полезные ископаемые: торф, мел, песчано-гравийный материал, глина, предназначенная для глубокой керамики, строительные пески и сапроп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температура января -5,4 С, июля: 17,8 С. За год выпадает 592 мм осадков. По территории района протекает река Щара с притоками рек Гривда, Береза, Исса, Зельвя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35% территории района занимают леса: хвойные, березовые, еловые, дубовые. На территории Слонимского района находится государственный ботанический заказник дикорастущих лекарственных растений республиканского значения, 2 ландшафтных геоморфологических заказника природы местного значения, имеется 13 памятников прир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зяйственная деятельность г.Слоним и Слоним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лонимского района осуществляют деятельность  19 промышленных предприятий, на которых занято около 6,5 тысяч человек. Слоним имеет развитую пищевую и целлюлозно-бумажную промышленность.</w:t>
        <w:br/>
        <w:t>Не только в Республике Беларусь, но и за ее пределами известна продукция промышленных предприятий Слонимщины - "Слонимский мясокомбинат", "Слонимская камвольно-прядильная фабрика", "Слонимский картонно-бумажный завод "Альбертин", которая экспортируется на рынки 38 стран мира.  Торговыми партнерами предприятий района являются страны ближнего и дальнего зарубежь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 заниается мясо-молочным животноводством, свиноводством, льноводств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портные коммуникации г.Слоним и Слоним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дорожная станция Слоним находится на линии Барановичи - Волковыск. Автомобильные дороги связывают город с Ивацевичами, Барановичами, Зельвой, Ружанами, Дятловым. Расстояние от Слонима до города Минска – 203 км, до Бреста – 194 км, до Гродно – 142 км, до Москвы – 999 к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потенциал г.Слоним и Слоним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ним имеет значительное количество архитектурных памятников и богатое историко-культурное наследие. История развития города отражена в экспозициях районного краеведческого музея им. И.Стабровского. Огромную историко-культурологическую ценность имеет Свято-Успенский Жировичский монастырь, расположенный в 10-ти км от города Слонима. Жировичский архитектурный комплекс включает 5 храмов, учебный корпус Минской духовной академии и семинарии. В главном храме монастыря хранится Жировичский образ Царицы Небесной. Святыня входит в число ста самых значимых и почитаемых православных образов ми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достопримечательностями Слонимщины и посетить монастырь можно в ходе экскурсии "Архитектурные памятники Слонима, Жировичей, Сынкович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щения туристов функционируют </w:t>
      </w:r>
      <w:hyperlink r:id="rId11" w:tgtFrame="_blank">
        <w:r>
          <w:rPr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lang w:eastAsia="ru-RU"/>
          </w:rPr>
          <w:t>гостин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Альбертин" и "Щара", </w:t>
      </w:r>
      <w:hyperlink r:id="rId12" w:tgtFrame="_blank">
        <w:r>
          <w:rPr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lang w:eastAsia="ru-RU"/>
          </w:rPr>
          <w:t>д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хотника "Слонимск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371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371a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371a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71ad"/>
    <w:rPr/>
  </w:style>
  <w:style w:type="character" w:styleId="InternetLink">
    <w:name w:val="Hyperlink"/>
    <w:basedOn w:val="DefaultParagraphFont"/>
    <w:uiPriority w:val="99"/>
    <w:semiHidden/>
    <w:unhideWhenUsed/>
    <w:rsid w:val="00a371a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71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71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7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kskursii.by/?citys=32_Slonim" TargetMode="External"/><Relationship Id="rId12" Type="http://schemas.openxmlformats.org/officeDocument/2006/relationships/hyperlink" Target="http://www.ekskursii.by/?citys=32_Sloni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71</Words>
  <Characters>4399</Characters>
  <CharactersWithSpaces>51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4:00Z</dcterms:created>
  <dc:creator>ййй</dc:creator>
  <dc:description/>
  <dc:language>en-US</dc:language>
  <cp:lastModifiedBy>ййй</cp:lastModifiedBy>
  <dcterms:modified xsi:type="dcterms:W3CDTF">2016-01-05T1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