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Style w:val="Strong"/>
          <w:color w:val="1D1D1D"/>
          <w:lang w:val="en-US"/>
        </w:rPr>
      </w:pPr>
      <w:r>
        <w:rPr>
          <w:rStyle w:val="Strong"/>
          <w:color w:val="1D1D1D"/>
        </w:rPr>
        <w:t xml:space="preserve">                                                 </w:t>
      </w:r>
      <w:r>
        <w:rPr>
          <w:rStyle w:val="Strong"/>
          <w:color w:val="1D1D1D"/>
        </w:rPr>
        <w:t>г. Слуцк, Минская область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color w:val="1D1D1D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657350" cy="1876425"/>
            <wp:effectExtent l="0" t="0" r="0" b="0"/>
            <wp:docPr id="1" name="Рисунок 1" descr="Герб города Слуц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Слуц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>
          <w:rStyle w:val="Strong"/>
          <w:color w:val="1D1D1D"/>
        </w:rPr>
        <w:t xml:space="preserve">      </w:t>
      </w:r>
      <w:r>
        <w:rPr>
          <w:rStyle w:val="Strong"/>
          <w:color w:val="1D1D1D"/>
        </w:rPr>
        <w:t>Герб города Слуцк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color w:val="1D1D1D"/>
        </w:rPr>
      </w:pPr>
      <w:r>
        <w:rPr/>
        <w:drawing>
          <wp:inline distT="0" distB="0" distL="0" distR="0">
            <wp:extent cx="1428750" cy="1076325"/>
            <wp:effectExtent l="0" t="0" r="0" b="0"/>
            <wp:docPr id="2" name="Рисунок 4" descr="Слуцк.  Церковь Святого Архангела Михаил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Слуцк.  Церковь Святого Архангела Михаил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Рисунок 7" descr="Слуцк.   Здание дворянского собра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Слуцк.   Здание дворянского собран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076325"/>
            <wp:effectExtent l="0" t="0" r="0" b="0"/>
            <wp:docPr id="4" name="Рисунок 10" descr="Слуцк.  Замчище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Слуцк.  Замчище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5" name="Рисунок 13" descr="Слуцк.  Кляштор бернардинце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Слуцк.  Кляштор бернардинцев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Расположение, административное деление, население г.Слуцк и Слуц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луцкий район располагается на юге Минской области и занимает площадь в 1,8 тыс.кв.км. Граничит с Солигорским, Копыльским, Узденским, Пуховичским, Стародорожским и Любанским районами. Создан 17 июля 1924 года. В район входят 209 сельских населенных пункта, 19 сельсоветов. Население района 96.6 тыс.чел. Районный центр - город Слуцк с населением 61.4 тыс.чел. Находится на реке Случь в 100 км на юг от Минск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История развития г.Слуцк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первые Слуцк упоминается в «Повести временных лет» около 1116 года как город Туровской земли. Летописные названия Случеск, Слуцек. В 1160 году стал центром удельного Слуцкого княжества. В 1320—30-е годы вошёл в состав Великого княжества Литовского. С 1395 года принадлежал Олельковичам. С 15 веке Слуцк был крупным городом; центром выступления белорусских феодалов против великого князя Великого княжества Литовского Сигизмунда Кейстутовича. В 1441 году Слуцк получил магдебургское право и герб. В 16 веке Слуцкие земли неоднократно опустошали крымские татары, однако замок взят не был. В 1592 году все части Слуцка были объединены и перешли к последней княжне из рода Олельковичей - Софье Юрьевне. В 1612 году город перешёл к Радзивиллам. При княжеском дворе велась летопись, так называемая Слуцкая летопись. Во время войны Российской империи с Речью Посполитой Слуцк был одним среди крупных городов Беларуси, который выдержал осаду российских и казацких войск. Во время Северной войны город неоднократно занимали шведские войска. В 1740 Радзивиллы основали мануфактуру шёлковых поясов. В результате 2-го раздела Речи Посполитой в 1793 году Слуцк отошёл к Российской империи. С 1919 года - в составе БССР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Природные и климатические условия Слуц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Большая часть района расположена в пределах Центральноберезинской равнины, северо-западную часть занимает Копыльская гряда. Рельеф равнинный. Наивысшая точка над уровнем моря — 213 м (южнее д. Жилин Брод). Полезные ископаемые в Слуцком районе представлены месторождениями торфа, мела, калийных солей (северная часть Старобинского месторождения калийных и каменной солей), строительных песков, песчано-гравийного материала, глин и суглинков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редняя температура января - 6.3 С, июля 17.8 С. В год выпадает 625 мм осадков.иГлавная водная артерия — река Случь с притоками Морочь, Лакнея, Весейка, Сивельга. Наиболее крупные водоемы — водохранилища около деревень Рудня и Борки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Под лесами около 24% территории, преобладают сосновые, березовые, еловые. Под болотами около 1 % площади района. Из охраняемых животных, занесённых в Красную книгу Республики Беларусь, встречаются филин, воробьиный сыч, хохлатый жаворонок, чёрный коршун, змееяд, галстучник, мухоловка-белошейка; из растений — купальница европейская, зубянка клубненосная, клюква мелкоплодная, лапчатка белая, колокольчик широколистный, лук медвежий, шпажник черепитчатый, любка зеленоцветковая, менегация пробуравленная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Хозяйственная деятельность г.Слуцк и Слуц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В настоящее время в  промышленном секторе района функционирует 25 промышленных предприятий, 10 из которых представляют пищевую и перерабатывающую отрасли, на долю которых приходится около 90 % всего промышленного выпуска продукции. Бюджетообразующими в районе являются 4 предприятия: «Слуцкий сахарорафинадный комбинат», «Слуцкий сыродельный комбинат»,  «Слуцкий мясокомбинат», «Слуцкий комбинат хлебопродуктов»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Основные направления сельского  хозяйства - молочно-мясное животноводство, свиноводство, птицеводство. Выращиваются зерновые и зернобобовые культуры, кукуруза, сахарная свекла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ранспортные коммуникации г.Слуцк и Слуц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луцк — узел железнодорожных (линии на Барановичи, Солигорск, Осиповичи) и автомобильных (на Минск Брест, Солигорск — Микашевичи, Бобруйск) дорог. Организацию перевозок пассажиров автомобильным транспортом  в Слуцком районе осуществляет дочернее унитарное   предприятие «Автопарк №2». Предприятие обслуживает 35 пригородных, 22 городских и 7 междугородных маршрутов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rStyle w:val="Strong"/>
          <w:color w:val="1D1D1D"/>
        </w:rPr>
        <w:t>Туристический потенциал г.Слуцк и Слуцкого района: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Из историко-культурного наследия Слуцка заслуживает внимания участок былых валов в городском парке, а также памятники архитектуры, расположенные за пределами исторической зоны — Михайловская церковь (18 в.), Варваринская часовня, памятник Софии Слуцкой, здание Дворянского собрания (в настоящее время — исторический музей). Стоит также взглянуть на костёл св. Антония и монастырь св. Франциска. Также в районе сохранились памятники архитектуры в д.Болотчицы, Борок, Замостье, Красное Село.</w:t>
      </w:r>
    </w:p>
    <w:p>
      <w:pPr>
        <w:pStyle w:val="NormalWeb"/>
        <w:shd w:val="clear" w:color="auto" w:fill="FFFFFF"/>
        <w:spacing w:before="280" w:after="280"/>
        <w:jc w:val="both"/>
        <w:rPr>
          <w:color w:val="1D1D1D"/>
        </w:rPr>
      </w:pPr>
      <w:r>
        <w:rPr>
          <w:color w:val="1D1D1D"/>
        </w:rPr>
        <w:t>С историей края можно познакомиться в краеведческом музее, музее этнограф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d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5e8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e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5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e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07</Words>
  <Characters>4035</Characters>
  <CharactersWithSpaces>47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1:00Z</dcterms:created>
  <dc:creator>ййй</dc:creator>
  <dc:description/>
  <dc:language>en-US</dc:language>
  <cp:lastModifiedBy>User</cp:lastModifiedBy>
  <dcterms:modified xsi:type="dcterms:W3CDTF">2016-02-08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