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молевичи, Минская область.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657350" cy="2000250"/>
            <wp:effectExtent l="0" t="0" r="0" b="0"/>
            <wp:docPr id="1" name="Рисунок 1" descr="Герб города Смолевич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Смолевич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б города Смолевичи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524000" cy="1143000"/>
            <wp:effectExtent l="0" t="0" r="0" b="0"/>
            <wp:docPr id="2" name="Image2" descr="Смолевич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Смолевичи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ложение, административное деление, население г.Смолевичи и Смолевичского район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вичский район располагается в центре Минской области и занимает площадь в 1,4 тыс.кв.км. Граничит с Минским, Логойским, Борисовским и Червенским районами Минской области. Создан 17 июля 1924 года. На территории района расположены город областного подчинения Жодино и областной поселок Сокол, который административно подчиняется Октябрьскому району г. Минска. В составе района рабочий поселок Зеленый бор, 190 сельских населенных пунктов, 11 сельсоветов. Административный центр - город Смолевичи, с населением 14.2 тыс.чел. Находится на реке Плиса в 35 км от Минс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азвития г.Смолевич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Смолевичи упоминаются около 1448 года как владение Даргиевича. Название города пошло от смолы – главным промыслом древних смолевичан была её добыча из древесины. С 1508 года местечко в Минском воеводстве Великого княжества Литовского, владение князей Острожских, затем Радзивиллов, Витгенштейнов, Гогенлоэ. Местечко сильно пострадало во время войны России с Речью Посполитой и Северной войны. С 1793 года город находился в составе Российской империи, с 1795 года - центр волости Борисовского уезда. В начале 19 века здесь был дворец, который сгорел в 1819 году. В 1871 году около Смолевичей построена железнодорожная станция Витгенштейновская, а в 1863 году - земское народное училище, почтово-телеграфное отделение, винокурня, ремесленные мастерские по производству одежды и обуви, кузницы. С 1924 года Смолевичи - центр района. В годы Великой Отечественной войны немецко-фашистские захватчики уничтожили здесь 2 тысячи жителей, в созданном гетто расстреляли около 3 тысяч челове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ные и климатические условия Смолевич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ая часть района находится на Центральноберезинской равнине, западная - на Минской возвышенности. Наивысший пункт - 266 м - возле д.Карпиловка. Из полезных ископаемых есть торф, песчано-гравийный материал, строительные пески,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температура января -6.9 С, июля 17.9 С. За год выпадает 645 мм осадков. По территории протекают реки Гайна с притоками Усяжа, Плиса, Уша, Волма. Есть озера Великое, Малое. Созданы водохранилища Петровичское, Смолевичское, Дубравско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истость 33%. В районе расположены биологические заказники республиканского значения Пекалинский и Волмянский. Есть заказники местного значения - гидрологический Гайна-Бродня, ботанические Калюга, Каменка, Мая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зяйственная деятельность г.Смолевичи и Смолевич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ость района представлена 20 субъектами хозяйствования. Основными промышленными предприятиями города и района считаются «Смолевичская бройлерная птицефабрика», «Усяж», «Смолевичский завод железобетонных изделий», «Красное Знамя», «Смолевичский опытный завод», «Дорэлектромаш». В Жодино работает Белорусский автомобильный завод, Смолевичская ГРЭС. На территории района находится уникальное сооружение, размещено рядом с деревней Емельяново – единственная в республике и в странах СНГ станция спутниковой связи, которая осуществляет электронную связь с Индией, Китаем, США, Израилем и рядом других стра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трасли сельского хозяйства - мясо-молочное скотоводство, свиноводство, птицеводство, разведение овец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нспортные коммуникации г.Смолевичи и Смолевич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молевичах имеется железнодорожная станция на линии Минск-Орша. Автодороги соединяют Смолевичи с Червенем, Логойском, Смилович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потенциал г.Смолевичи и Смолевич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итной карточкой района стал Курган Славы, расположенный на 21 км автомагистрали Минск -Москва. Среди памятников архитектуры выделяются водяная мельница начала 20 в. в д.Высокое, церковь 19 в . в д.Домашаны, Георгиевская церковь начала 20 в. в д.Заболотье, Благовещенский монастырь второй половины 18 века в д.Ля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щения туристов на территории района функционируют база отдыха, </w:t>
      </w:r>
      <w:hyperlink r:id="rId4" w:tgtFrame="_blank">
        <w:r>
          <w:rPr>
            <w:rFonts w:eastAsia="Times New Roman" w:cs="Times New Roman" w:ascii="Times New Roman" w:hAnsi="Times New Roman"/>
            <w:b/>
            <w:bCs/>
            <w:color w:val="0040A1"/>
            <w:sz w:val="24"/>
            <w:szCs w:val="24"/>
            <w:lang w:eastAsia="ru-RU"/>
          </w:rPr>
          <w:t>д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хотника, усадь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f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d363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d363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bd363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d3631"/>
    <w:rPr/>
  </w:style>
  <w:style w:type="character" w:styleId="InternetLink">
    <w:name w:val="Hyperlink"/>
    <w:basedOn w:val="DefaultParagraphFont"/>
    <w:uiPriority w:val="99"/>
    <w:semiHidden/>
    <w:unhideWhenUsed/>
    <w:rsid w:val="00bd3631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d36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36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36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ekskursii.by/?citys=51_Smolevic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02</Words>
  <Characters>3434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0:00Z</dcterms:created>
  <dc:creator>ййй</dc:creator>
  <dc:description/>
  <dc:language>en-US</dc:language>
  <cp:lastModifiedBy>ййй</cp:lastModifiedBy>
  <dcterms:modified xsi:type="dcterms:W3CDTF">2016-01-05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