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. Столбцы, Минская обл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57350" cy="2009775"/>
            <wp:effectExtent l="0" t="0" r="0" b="0"/>
            <wp:docPr id="1" name="Рисунок 1" descr="Герб города Столбц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города Столбцы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б города Столб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28750" cy="1076325"/>
            <wp:effectExtent l="0" t="0" r="0" b="0"/>
            <wp:docPr id="2" name="Рисунок 10" descr="Столбцы.  Церковь Святой Анн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Столбцы.  Церковь Святой Анны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66800"/>
            <wp:effectExtent l="0" t="0" r="0" b="0"/>
            <wp:docPr id="3" name="Рисунок 13" descr="Столбцы.  Усадьба Мицкевичей в Окиньчица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Столбцы.  Усадьба Мицкевичей в Окиньчицах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66800"/>
            <wp:effectExtent l="0" t="0" r="0" b="0"/>
            <wp:docPr id="4" name="Рисунок 16" descr="Столбцы.  Улицы города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Столбцы.  Улицы города 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066800"/>
            <wp:effectExtent l="0" t="0" r="0" b="0"/>
            <wp:docPr id="5" name="Рисунок 19" descr="успенская церков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успенская церковь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280" w:after="280"/>
        <w:jc w:val="both"/>
        <w:rPr>
          <w:rStyle w:val="Strong"/>
          <w:color w:val="1D1D1D"/>
        </w:rPr>
      </w:pPr>
      <w:r>
        <w:rPr>
          <w:color w:val="1D1D1D"/>
        </w:rPr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rStyle w:val="Strong"/>
          <w:color w:val="1D1D1D"/>
        </w:rPr>
        <w:t>Расположение, административное деление, население г.Столбцы</w:t>
      </w:r>
      <w:r>
        <w:rPr>
          <w:rStyle w:val="Appleconvertedspace"/>
          <w:color w:val="1D1D1D"/>
        </w:rPr>
        <w:t> </w:t>
      </w:r>
      <w:r>
        <w:rPr>
          <w:rStyle w:val="Strong"/>
          <w:color w:val="1D1D1D"/>
        </w:rPr>
        <w:t>и Столбцовского района: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Столбцовский район располагается на западе Минской области и занимает площадь в 1,9 тыс.кв.км. Граничит с Воложинским, Дзержинским, Узденским, Копыльским, Несвижским, Кореличским, Новогрудским и Ивьевским районами. Создан 15 января 1940 г. В районе расположено 16 сельсоветов. Насчитывается 200 сельских населенных пунктов. Население района 41.8 тыс.чел. Административный центр - город Столбцы с населением 15.4 тыс.чел. Находится на реке Неман в 78 км на юго-запад от Минска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rStyle w:val="Strong"/>
          <w:color w:val="1D1D1D"/>
        </w:rPr>
        <w:t>История развития г.Столбцы: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Город известен с 1-й половины 16 века. В начале17 века местечко в Минском повете принадлежало А.Слушке, который в 1623 году основал здесь монастырь доминиканцев с костёлом. Во время войны России с Речью Посполитой и Северной войны Столбцы были сильно разрушены. В 1729 году местечко получило магдебургское право. С 1793 года находилось в составе Российской империи, с 1796 года - центр волости Минского уезда. В 1871 в 2 км от Столбцов на железной дороге Москва-Брест была построена одноимённая железнодорожная станция. В 1921—39 году Столбцы находятся в составе Польши как центр гмины и уезда в Новогрудском воеводстве. С 1939 года - в БССР.</w:t>
      </w:r>
    </w:p>
    <w:p>
      <w:pPr>
        <w:pStyle w:val="NormalWeb"/>
        <w:shd w:val="clear" w:color="auto" w:fill="FFFFFF"/>
        <w:spacing w:before="280" w:after="280"/>
        <w:jc w:val="both"/>
        <w:rPr>
          <w:rStyle w:val="Strong"/>
          <w:color w:val="1D1D1D"/>
        </w:rPr>
      </w:pPr>
      <w:r>
        <w:rPr>
          <w:color w:val="1D1D1D"/>
        </w:rPr>
      </w:r>
    </w:p>
    <w:p>
      <w:pPr>
        <w:pStyle w:val="NormalWeb"/>
        <w:shd w:val="clear" w:color="auto" w:fill="FFFFFF"/>
        <w:spacing w:before="280" w:after="280"/>
        <w:jc w:val="both"/>
        <w:rPr>
          <w:rStyle w:val="Strong"/>
          <w:color w:val="1D1D1D"/>
        </w:rPr>
      </w:pPr>
      <w:r>
        <w:rPr>
          <w:color w:val="1D1D1D"/>
        </w:rPr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rStyle w:val="Strong"/>
          <w:color w:val="1D1D1D"/>
        </w:rPr>
        <w:t>Природные и климатические условия Столбцовского района: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Большая часть района лежит в границах Столбцовской равнины, северо-восточная – на Минской возвышенности. Высшая точка - 340 м - года Дубовая. В районе находится Околовское месторождение железных руд. Есть также крупнопесчаный материал, глина, строительные пески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Средняя температура января -6.5 С, июля 17.7  С. За год выпадает 613 мм осадков. Самая большая река, что протекает по территории района – Нёман и его притоки Сула, Ячёнка, Ольховка, Говезнянка, Жатеревка, Залужанка, Уса. Природная жемчужина – озеро Кромань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Лесистость 44 %. В районе охраняются торфянники Грань, Кривуха, Ливье, пойма реки Старый Неман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rStyle w:val="Strong"/>
          <w:color w:val="1D1D1D"/>
        </w:rPr>
        <w:t>Хозяйственная деятельность г.Столбцы и Столбцовского района: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В составе промышленного комплекса района функционируют 9 предприятий, представляющих различные отрасли материального производства – пищевая промышленность, металлообработка и машиностроение, деревообработка, промышленность строительных материалов и полиграфическая деятельность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Сельское хозяйство специализируется на мясо-молочном животноводстве, свекловодстве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rStyle w:val="Strong"/>
          <w:color w:val="1D1D1D"/>
        </w:rPr>
        <w:t>Транспортные коммуникации г.Столбцы и Столбцовского района: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Столбцы имеют хорошее транспортное сообщение с другими городами страны. В 4 км от города проходит автомагистраль М1 E30, E 85 (Столбцы — Ивацевичи — Кобрин), (Першаи — Несвиж), Р64 (Столбцы — Мир). С автовокзала выполняются регулярные рейсы на Минск, Барановичи, Новогрудок, Клецк,Несвиж, Кореличи. Общественный городской транспорт представлен автобусами и маршрутными такси. В городе расположена железнодорожная станция Столбцы на линии Минск — Брест.</w:t>
      </w:r>
    </w:p>
    <w:p>
      <w:pPr>
        <w:pStyle w:val="NormalWeb"/>
        <w:spacing w:before="280" w:after="280"/>
        <w:rPr>
          <w:b/>
          <w:b/>
          <w:bCs/>
          <w:color w:val="1D1D1D"/>
          <w:shd w:fill="FFFFFF" w:val="clear"/>
        </w:rPr>
      </w:pPr>
      <w:r>
        <w:rPr>
          <w:b/>
          <w:bCs/>
          <w:color w:val="1D1D1D"/>
          <w:shd w:fill="FFFFFF" w:val="clear"/>
        </w:rPr>
        <w:t>Туристический потенциал г.Столбцы и Столбцовского района: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На столбцовской земле насчитывается 17 памятников архитектуры, 70 памятников истории и культуры - церковь Св. Анны (1825), железнодорожный вокзал (1-я пол. 20 в.), Синагога (до 1886) и др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Столбцы со своими околицами имеют замечательную литературную историю. Здесь в деревне Акинчицы (в 1977 деревня была присоединена к городу Столбцы) родился народный поэт Беларуси Якуб Колас. В Столбцовском районе жили и творили белорусско-польский поэт Владислав Сырокомля, Винцесь Каратынски, Адам Плуг, писатель Карусь Каганец, белорусский общественно-политический деятель, редактор и публицист Фабиан Акинчиц, деятель национального возрождения Юрий Соболевский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В районе расположены 3 детские летние оздоровительные лагеря, туристическо-оздоровительный комплекс “Высокий берег” и "Кромань", несколько усадеб. Услуги размещения предлагает</w:t>
      </w:r>
      <w:r>
        <w:rPr>
          <w:rStyle w:val="Appleconvertedspace"/>
          <w:color w:val="1D1D1D"/>
        </w:rPr>
        <w:t> </w:t>
      </w:r>
      <w:hyperlink r:id="rId7" w:tgtFrame="_blank">
        <w:r>
          <w:rPr>
            <w:rStyle w:val="InternetLink"/>
            <w:b/>
            <w:bCs/>
            <w:color w:val="0040A1"/>
          </w:rPr>
          <w:t>гостиница</w:t>
        </w:r>
      </w:hyperlink>
      <w:r>
        <w:rPr>
          <w:rStyle w:val="Appleconvertedspace"/>
          <w:color w:val="1D1D1D"/>
        </w:rPr>
        <w:t> </w:t>
      </w:r>
      <w:r>
        <w:rPr>
          <w:color w:val="1D1D1D"/>
        </w:rPr>
        <w:t>"Астерия"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3e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11cf3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c11cf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c11cf3"/>
    <w:rPr/>
  </w:style>
  <w:style w:type="character" w:styleId="InternetLink">
    <w:name w:val="Hyperlink"/>
    <w:basedOn w:val="DefaultParagraphFont"/>
    <w:uiPriority w:val="99"/>
    <w:semiHidden/>
    <w:unhideWhenUsed/>
    <w:rsid w:val="00c11cf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11c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c11c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ekskursii.by/?citys=54_Stolbcy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87</Words>
  <Characters>3347</Characters>
  <CharactersWithSpaces>39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31:00Z</dcterms:created>
  <dc:creator>ййй</dc:creator>
  <dc:description/>
  <dc:language>en-US</dc:language>
  <cp:lastModifiedBy>ййй</cp:lastModifiedBy>
  <dcterms:modified xsi:type="dcterms:W3CDTF">2016-01-05T2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