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                               </w:t>
      </w:r>
      <w:r>
        <w:rPr>
          <w:rStyle w:val="Strong"/>
          <w:color w:val="1D1D1D"/>
        </w:rPr>
        <w:t>г. Свислочь, Гродненская область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657350" cy="2124075"/>
            <wp:effectExtent l="0" t="0" r="0" b="0"/>
            <wp:docPr id="1" name="Рисунок 1" descr="Герб города Свислоч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Свислоч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 </w:t>
      </w:r>
      <w:r>
        <w:rPr>
          <w:rStyle w:val="Strong"/>
          <w:color w:val="1D1D1D"/>
        </w:rPr>
        <w:t>Герб г. Свислочь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857375" cy="1685925"/>
            <wp:effectExtent l="0" t="0" r="0" b="0"/>
            <wp:docPr id="2" name="Рисунок 4" descr="http://globus.tut.by/svisloch/kostel1705_d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globus.tut.by/svisloch/kostel1705_d19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685925"/>
            <wp:effectExtent l="0" t="0" r="0" b="0"/>
            <wp:docPr id="3" name="Рисунок 7" descr="http://mw2.google.com/mw-panoramio/photos/medium/7665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mw2.google.com/mw-panoramio/photos/medium/766571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1685925"/>
            <wp:effectExtent l="0" t="0" r="0" b="0"/>
            <wp:docPr id="4" name="Рисунок 10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г.Свислочь и Свислоч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вислочский район расположен в юго-западной части Гродненской области и занимает площадь в 1,4 тыс. кв. км. Граничит с Берестовицким и Волковысским районами Гродненской области и Пружанским районом Брестской области. На западе проходит государственная граница с Польшей. Район образован 15 января 1940 года. Центр района – город Свислочь (7.3 тыс.чел.), находится в истоке реки Свислочь в 82 км от Гродно, в  30 км от Волковыс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г.Свислочь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Историкам Свислочь известна с середины 13 века, когда наряду с Гродненским, Новогрудским, Волковысским существовало и Свислочское удельное княжество во главе с князем Изяславом. Первое упоминание о поселении встречается в Ипатьевской летописи и датируется 1256 годом. Свислочь разрасталась благодаря своему выгодному географическому положению и уже в 1523 году  получила статус местечка. С 1563 года Свислочью и окружающими землями владел Ян Хадкевичи, который в 1572 году обменял Свислочь на Ляховичи. А в 1581 году местечко опять переходит к Ходкевичам. С 1667 года владельцем местечка был прусский землевладелец Кришпин-Киршенштейн. Особое место в истории Свислочи занял период с 1778 года, когда её хозяином стал Винцент Тышкевич, сенатор Великого княжества Литовского, женатый на племяннице короля Речи Посполитой Августа Понятовского. Это он произвел реконструкцию Свислочи, обустроил в центре местечка большую базарную площадь, на которой проходили знаменитые ярмарки.  В Свислочи были свой зоопарк, театр. Город был украшен парком, 20-метровым обелиском, въездными воротами. В 1805 году Тышкевич на свои средства основал в Свислочи гимназию первую светскую школу в Беларуси. В разное время гимназию закончили К.Калиновский, В.Ковалевский, С.Горский, Ю.Крашевский, Р.Траугутт, Н.Орда и другие, чьи имена вошли в Белорусскую энциклопедию. В период восстания 1863-1864 г.г. под руководством К.Калиновского Свислоччина стала местом, где происходили активные действия, перемещения, бои и столкновения повстанцев с царскими карателями. К.Калиновским при участии В.Врублевского были изданы семь номеров газеты «Мужыцкая праўда». С 1795 года Свислочь входит в состав Российской империи, с 1921 года - в состав Польши. В 1939 году город был включён в состав БССР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Свислоч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Территория района находится в пределах Прибугской равнины, на северо-востоке Волковысской возвышенности. Центральная часть района – водораздел между бассейнами рек Неман и Нарев. Самый высокий пункт - 242 м (в 5 км на запад от г.п. Порозово). Полезные ископаемые: крупнозернистые пески, строительные пески, глина и суглинки, торф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емесячная  температура января – 5 С, июля 18 С. За год выпадает 585 мм осадков. Cамые большие реки: Нарев с Колонкой и Рудавкой, Россь с Хоружевкой, Свислочь, Зельвян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 </w:t>
      </w:r>
      <w:r>
        <w:rPr>
          <w:color w:val="1D1D1D"/>
        </w:rPr>
        <w:t>Под лесами занято 48,8% территории района, на юго-западе почти половина лесного массива – Беловежская пуща. Болота занимают 6,2% территории. На территории района находится значительная часть национального парка «Беловежская пуща», в состав которого недавно был включён болотный массив Дикое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г.Свислочь и Свислоч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Промышленность Свислочского района представлена двумя предприятиями – открытым акционерным обществом «Свислочская фабрика лозовой мебели» (предприятие деревообрабатывающей отрасли) и унитарным коммунальным предприятием бытового обслуживания населения (предприятие легкой промышленности)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г.Свислочь и Свислоч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Город находится в 82 км от Гродно, в 30 км от Волковыска и в 305 км от Минска. Через город проходит железнодорожная линия Гайновка (Польша) - Свислочь - Волковыск. Свислочь соединена автодорогами с Гродно, Порозовом, Волковыском. По территории района проходит Государственная граница Республики Беларусь с Республикой Польша. На Свислоччине расположены 3 пограничные заставы, отделение пограничного контроля "Свислочь", а также отдел пограничной службы «Свислочь»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уристический потенциал г.Свислочь и Свислоч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вислоччина - край с многолетней и богатейшей историей, земля, на которой в древности жили ятвяжские и славянские племена. В списке достопримечательностей Свислочского района, главное место по праву занимает Беловежская пуща. Из архитектурного наследия сохранились фрагменты усадебного</w:t>
      </w:r>
      <w:r>
        <w:rPr>
          <w:rStyle w:val="Appleconvertedspace"/>
          <w:color w:val="1D1D1D"/>
        </w:rPr>
        <w:t> </w:t>
      </w:r>
      <w:hyperlink r:id="rId6" w:tgtFrame="_blank">
        <w:r>
          <w:rPr>
            <w:rStyle w:val="InternetLink"/>
            <w:b/>
            <w:bCs/>
            <w:color w:val="0040A1"/>
            <w:u w:val="none"/>
          </w:rPr>
          <w:t>дома</w:t>
        </w:r>
      </w:hyperlink>
      <w:r>
        <w:rPr>
          <w:rStyle w:val="Appleconvertedspace"/>
          <w:color w:val="1D1D1D"/>
        </w:rPr>
        <w:t> </w:t>
      </w:r>
      <w:r>
        <w:rPr>
          <w:color w:val="1D1D1D"/>
        </w:rPr>
        <w:t>19 в. в д.Горностаевичи, францисканский костел 1792 г. в д.Гринявичи, церковь Иоанна Крестителя 1840 г. в д.Доброволье, парк 18 в. и здание гимназии 1827 г.О славной истории Свислочского края поведает Свислочский историко-краеведческий музей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Для размещения туристов функционирует</w:t>
      </w:r>
      <w:r>
        <w:rPr>
          <w:rStyle w:val="Appleconvertedspace"/>
          <w:color w:val="1D1D1D"/>
        </w:rPr>
        <w:t> </w:t>
      </w:r>
      <w:hyperlink r:id="rId7" w:tgtFrame="_blank">
        <w:r>
          <w:rPr>
            <w:rStyle w:val="InternetLink"/>
            <w:b/>
            <w:bCs/>
            <w:color w:val="0040A1"/>
            <w:u w:val="none"/>
          </w:rPr>
          <w:t>гостиница</w:t>
        </w:r>
      </w:hyperlink>
      <w:r>
        <w:rPr>
          <w:rStyle w:val="Appleconvertedspace"/>
          <w:color w:val="1D1D1D"/>
        </w:rPr>
        <w:t> </w:t>
      </w:r>
      <w:r>
        <w:rPr>
          <w:color w:val="1D1D1D"/>
        </w:rPr>
        <w:t>"Свислочская", гостевой</w:t>
      </w:r>
      <w:r>
        <w:rPr>
          <w:rStyle w:val="Appleconvertedspace"/>
          <w:color w:val="1D1D1D"/>
        </w:rPr>
        <w:t> </w:t>
      </w:r>
      <w:r>
        <w:rPr>
          <w:color w:val="1D1D1D"/>
        </w:rPr>
        <w:t>дом</w:t>
      </w:r>
      <w:r>
        <w:rPr>
          <w:rStyle w:val="Appleconvertedspace"/>
          <w:color w:val="1D1D1D"/>
        </w:rPr>
        <w:t> </w:t>
      </w:r>
      <w:r>
        <w:rPr>
          <w:color w:val="1D1D1D"/>
        </w:rPr>
        <w:t>и усадьб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b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48e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c48e3"/>
    <w:rPr/>
  </w:style>
  <w:style w:type="character" w:styleId="InternetLink">
    <w:name w:val="Hyperlink"/>
    <w:basedOn w:val="DefaultParagraphFont"/>
    <w:uiPriority w:val="99"/>
    <w:semiHidden/>
    <w:unhideWhenUsed/>
    <w:rsid w:val="00dc48e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8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kskursii.by/?citys=31_Svislochi" TargetMode="External"/><Relationship Id="rId7" Type="http://schemas.openxmlformats.org/officeDocument/2006/relationships/hyperlink" Target="http://www.ekskursii.by/?citys=31_Svisloch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0</Words>
  <Characters>4218</Characters>
  <CharactersWithSpaces>49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1:00Z</dcterms:created>
  <dc:creator>ййй</dc:creator>
  <dc:description/>
  <dc:language>en-US</dc:language>
  <cp:lastModifiedBy>ййй</cp:lastModifiedBy>
  <dcterms:modified xsi:type="dcterms:W3CDTF">2016-01-05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