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D1D1D"/>
          <w:sz w:val="24"/>
          <w:szCs w:val="24"/>
          <w:lang w:eastAsia="ru-RU"/>
        </w:rPr>
        <w:t>г. Узда, Минская обла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D1D1D"/>
          <w:sz w:val="24"/>
          <w:szCs w:val="24"/>
          <w:lang w:eastAsia="ru-RU"/>
        </w:rPr>
      </w:pPr>
      <w:r>
        <w:rPr/>
        <w:drawing>
          <wp:inline distT="0" distB="0" distL="0" distR="0">
            <wp:extent cx="1657350" cy="1990725"/>
            <wp:effectExtent l="0" t="0" r="0" b="0"/>
            <wp:docPr id="1" name="Рисунок 1" descr="Герб города Узд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города Узд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1D1D1D"/>
          <w:sz w:val="24"/>
          <w:szCs w:val="24"/>
          <w:lang w:eastAsia="ru-RU"/>
        </w:rPr>
        <w:t>Герб города Уз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D1D1D"/>
          <w:sz w:val="24"/>
          <w:szCs w:val="24"/>
          <w:lang w:eastAsia="ru-RU"/>
        </w:rPr>
      </w:pPr>
      <w:r>
        <w:rPr/>
        <w:drawing>
          <wp:inline distT="0" distB="0" distL="0" distR="0">
            <wp:extent cx="1428750" cy="1076325"/>
            <wp:effectExtent l="0" t="0" r="0" b="0"/>
            <wp:docPr id="2" name="Рисунок 4" descr="Узда.  Костёл Воздвижения Креста Господн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Узда.  Костёл Воздвижения Креста Господня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3" name="Рисунок 7" descr="Узда.  Часовня-усыпальница Завише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Узда.  Часовня-усыпальница Завишей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4" name="Рисунок 10" descr="Узда.  Церковь Святых Апостолов Петра и Павл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Узда.  Церковь Святых Апостолов Петра и Павла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5" name="Рисунок 13" descr="Узда.  Синагога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Узда.  Синагога 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4"/>
          <w:szCs w:val="24"/>
          <w:lang w:eastAsia="ru-RU"/>
        </w:rPr>
        <w:t>Расположение, административное деление, население г.Узда и Узденского района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Узденский район располагается в центре Минской области и занимает площадь в 1,2 тыс.кв.км. Граничит с Копыльским, Дзержинским, Столбцовским, Слуцким, Пуховичским, Минским районами. Образован 17 июля 1924 года В настоящее время на Узденщине насчитывается 203 населенных пункта. По административному делению район делится на 10 сельских Советов. Районный центр - город Узда с населением 10 тыс.чел. Находится на реке Уздянка в 74 км к северо-западу от Минск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4"/>
          <w:szCs w:val="24"/>
          <w:lang w:eastAsia="ru-RU"/>
        </w:rPr>
        <w:t>История развития г.Узда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Город известен с 1450 года как двор Корсаков в составе Великого княжества Литовского. С 16 века это местечко, принадлежавшее Кавечинским, Завишам. После 2-го раздела Речи Посполитой в 1793 году Узда как центр волости Игуменского уезда вошла в состав Российской империи. С 1924 года - центр района, с 1938 года - городской посёлок, с 1999 года - город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4"/>
          <w:szCs w:val="24"/>
          <w:lang w:eastAsia="ru-RU"/>
        </w:rPr>
        <w:t>Природные и климатические условия Узденского района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Большую часть района занимает пологово-волнистая Столбцовская равнина и только на севере – склоны Минской возвышенности. Наивысшая точка - 219 м - возле д.Озеро . Из полезных ископаемых используются небольшие месторождения торфа, песчано-гравийного материала, глины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Средняя температура января -6.5 С, июля 17.8 С. Осадков выпадает чуть более 600 мм в год. По территории района проходит Балтийско-Черноморский водораздел. 19 рек и 23 ручья – общей протяженностью 444 км принадлежит бассейнам Немана и Птичи. По территории края проходил древний торговый путь «из варяг в греки»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Более трети территории занято лесами из сосны, березы, ели, осины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4"/>
          <w:szCs w:val="24"/>
          <w:lang w:eastAsia="ru-RU"/>
        </w:rPr>
        <w:t>Хозяйственная деятельность г.Узда и Узденского района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Предприятия района выпускают хлебобулочные, кондитерские, макаронные, колбасные изделия, а также оконные и балконные блоки, пиломатериалы, швейные изделия и др. В Узде действуют 5 промышленных предприятий с различными формами собственности: «Узденская швейная фабрика», Узденский филиал ОАО «Слуцкий сыродельный комбинат» и др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Основным направлением в развитии экономики района является сельское хозяйство, которое специализируется на производстве мяса и молока, выращивании зерновых и зернобобовых культур, картофеля, овощей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4"/>
          <w:szCs w:val="24"/>
          <w:lang w:eastAsia="ru-RU"/>
        </w:rPr>
        <w:t>Транспортные коммуникации г.Узда и Узденского района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Узда находится в 22 км от железнодорожной станции Негорелое на линии Минск-Барановичи. Через город проходят автодороги на Минск, Негорелое, Копыль, Слуцк, Несвиж. Перевозку пассажиров осуществляет ДУП «Автопарк №15» г.Дзержинска по утвержденной маршрутной сети по 17 пригородным, 3 междугородним и одному городскому маршрутам, общая протяженность которых составляет 384 км. Городской автобус выполняет четыре оборота в день. Автобусное сообщение с Минском осуществляется тремя междугородними маршрутами ежедневно по 10 оборотов в день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4"/>
          <w:szCs w:val="24"/>
          <w:lang w:eastAsia="ru-RU"/>
        </w:rPr>
        <w:t>Туристический потенциал г.Узда и Узденского района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На Узденской земле насчитывается более 150 памятников истории, археологии и архитектуры местного значения. Наиболее значимые и относящиеся к историко-культурным ценностям Республики Беларусь: курганный могильник 9 – 12 веков возле д. Толкачевичи; кальвинский сбор – архитектурный памятник середины 16 в. в поселке Первомайск; усадебно-парковый комплекс «Кухтичи»; усадебно-парковый комплекс «Толкачевичи» (первая половина 19 века); усадьба «Наднёман» (первая половина 19 века). Также интересны деревянный костел Святого Креста в г. Узда, построенный в 1798г. генералом Казимиром Завишей, церковь Святых апостолов Петра и Павла 1848 г.; Свято - Петро-Павловская церковь в д. Озеро 1840 г.; Свято–Покровская церковь в д. Хотляны. В Узде также есть братская могила партизан, могилы жертв фашизма, памятники партизанам-освободителям, воинам-интернационалистам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Узденщину часто называют «соловьиным краем». Отсюда в литературу вышли Петро Глебко, Алесь Якимович, Илья Гурский, Алесь Пальчевский, Антон Белевич, Сымон Баранавых, Виктор Козловский, Язэп Мазуркевич, Костусь Шавель, Василь Ширко. Сегодня сюда можно отнести и русского литератора, который накануне 18 столетия родился в усадьбе Пырашево, — Фаддея Булгарина. С этих мест идет родословная Янки Купалы. Узденщина тесно связана с распространением книгопечатания на Беларуси. В 1572 г. Сымон Будный написал здесь вступление к Библии на белорусском языке, а просветители братья Кавечинские — посвящение к ней. В 1829-1830 г. в Узда действовала типография Э. Пресса. Узда - родина крупнейший галахического авторитета 20 века и в особенности еврейства Америки, руководителя иешивы «месивта Тиферес Йерушалаим» в Нью-Йорке Моше Файнштейн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Познакомиться с историей края можно в Узденском историко-краеведческом музее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На территории района расположен санаторий "Подъельники", услуги размещения оказывает </w:t>
      </w:r>
      <w:hyperlink r:id="rId7" w:tgtFrame="_blank">
        <w:r>
          <w:rPr>
            <w:rFonts w:eastAsia="Times New Roman" w:cs="Times New Roman" w:ascii="Times New Roman" w:hAnsi="Times New Roman"/>
            <w:b/>
            <w:bCs/>
            <w:color w:val="0040A1"/>
            <w:sz w:val="24"/>
            <w:szCs w:val="24"/>
            <w:lang w:eastAsia="ru-RU"/>
          </w:rPr>
          <w:t>гостиница</w:t>
        </w:r>
      </w:hyperlink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ru-RU"/>
        </w:rPr>
        <w:t> "Узденская"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a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2e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52e96"/>
    <w:rPr/>
  </w:style>
  <w:style w:type="character" w:styleId="InternetLink">
    <w:name w:val="Hyperlink"/>
    <w:basedOn w:val="DefaultParagraphFont"/>
    <w:uiPriority w:val="99"/>
    <w:semiHidden/>
    <w:unhideWhenUsed/>
    <w:rsid w:val="00652e96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2e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52e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2e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ekskursii.by/?citys=55_Uzd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28</Words>
  <Characters>4152</Characters>
  <CharactersWithSpaces>48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37:00Z</dcterms:created>
  <dc:creator>ййй</dc:creator>
  <dc:description/>
  <dc:language>en-US</dc:language>
  <cp:lastModifiedBy>ййй</cp:lastModifiedBy>
  <dcterms:modified xsi:type="dcterms:W3CDTF">2016-01-05T2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