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Традиционный белорусский ужин на агроусадьб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городная экскурсия с ани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чало: 17.40 пл. Независимости (стоянка возле университета им. М.</w:t>
      </w:r>
      <w:r>
        <w:rPr>
          <w:rFonts w:ascii="Times New Roman" w:hAnsi="Times New Roman"/>
          <w:b/>
          <w:lang w:val="en-US"/>
        </w:rPr>
        <w:t xml:space="preserve"> </w:t>
      </w:r>
      <w:bookmarkStart w:id="0" w:name="_GoBack"/>
      <w:bookmarkEnd w:id="0"/>
      <w:r>
        <w:rPr>
          <w:rFonts w:ascii="Times New Roman" w:hAnsi="Times New Roman"/>
          <w:b/>
        </w:rPr>
        <w:t>Т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одолжительность:  5,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елорусский вечер проходит на гостеприимной сельской усадьбе вдали от городского шума и суеты. На вечере по-белорусски, Вы отдохнете душой, насладитесь народной музыкой, разучите традиционные белорусские танцы, а также узнаете, какие застольные песни поют белорусы. Проводниками в мир народной культуры станут настоящие мастера фольклорного искусства. Приятным дополнением станет знакомство с одним из древнейших среди традиционных белорусских промыслов – пчеловодством. Здесь, Вы научитесь «разбираться» в мёде, узнаете о разных его видах и обо всех полезных свойствах. Окунувшись в атмосферу белорусского вечера, Вы, несомненно, заберете с собой множество приятных впечатлений и воспоминан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тоимость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ид-сопровождающ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анспортное обслужи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музыкальное выступление с развлекательной программо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кскурсия по агроусадьб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уж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3448050" cy="1943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4808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3.05pt;width:271.45pt;height:15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50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  <Company>spa.ucoz.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9:00Z</dcterms:created>
  <dc:creator>SPA</dc:creator>
  <dc:description/>
  <dc:language>en-US</dc:language>
  <cp:lastModifiedBy>Юра</cp:lastModifiedBy>
  <dcterms:modified xsi:type="dcterms:W3CDTF">2016-03-05T1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