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ий Ми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269" w:after="269"/>
        <w:ind w:left="269" w:right="269" w:hanging="0"/>
        <w:jc w:val="center"/>
        <w:rPr>
          <w:bCs w:val="false"/>
          <w:color w:val="1D1D1D"/>
          <w:sz w:val="28"/>
          <w:szCs w:val="28"/>
        </w:rPr>
      </w:pPr>
      <w:r>
        <w:rPr>
          <w:bCs w:val="false"/>
          <w:color w:val="1D1D1D"/>
          <w:sz w:val="28"/>
          <w:szCs w:val="28"/>
        </w:rPr>
        <w:t>Программа 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e-BY"/>
        </w:rPr>
        <w:t>Место встре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be-BY"/>
        </w:rPr>
        <w:t xml:space="preserve">гостиница “Юбилейная” </w:t>
      </w:r>
      <w:r>
        <w:rPr>
          <w:rFonts w:cs="Times New Roman" w:ascii="Times New Roman" w:hAnsi="Times New Roman"/>
          <w:b/>
          <w:shd w:fill="FFFFFF" w:val="clear"/>
        </w:rPr>
        <w:t>(Минск, пр-т Победителей, 19). Время: 20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наступлением сумерек, когда затихает дневная суета, Минск преображается в свете огней. Нарядная вечерняя иллюминация и архитектурная подсветка зданий манит гостей и жителей столицы на проспекты и площади города, создавая атмосферу восторга и праздника. Не упустите такую возможность, совершите увлекательную экскурсию по вечернему Минску. Город удивит Вас широкими проспектами и многочисленными парками, новейшими спортивными сооружениями и современными торговыми центрами. Старинный жилой квартал Троицкого предместья и историческая застройка «Верхнего города» окунут Вас в атмосферу прошлых столетий, создавая романтическое настроение, а новый символ нашего города – Национальная библиотека, как мерцающий «бриллиант» своей необычной подсветкой оставит незабываемое впечатление от встречи с «Вечерним Минск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транспортное обслужива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ое обслуживание</w:t>
      </w:r>
    </w:p>
    <w:p>
      <w:pPr>
        <w:pStyle w:val="Normal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ристическая фирма «ТРЭВЕЛ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. Минск ул. Кальварийская, 1-102 (ст. метро "Фрунзенская")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Контактные телефоны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</w:rPr>
        <w:br/>
        <w:t>+ (375-17) 226-46-27; 210-40-79; +375 44 7-9777-52; +375 44 5-7777-54</w:t>
      </w:r>
    </w:p>
    <w:p>
      <w:pPr>
        <w:pStyle w:val="Normal"/>
        <w:spacing w:before="0" w:after="200"/>
        <w:ind w:left="2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27" w:firstLine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2:00Z</dcterms:created>
  <dc:creator>Лариса</dc:creator>
  <dc:description/>
  <cp:keywords/>
  <dc:language>en-US</dc:language>
  <cp:lastModifiedBy>Лариса</cp:lastModifiedBy>
  <dcterms:modified xsi:type="dcterms:W3CDTF">2015-08-14T12:42:00Z</dcterms:modified>
  <cp:revision>2</cp:revision>
  <dc:subject/>
  <dc:title>«Вечерний Минск»</dc:title>
</cp:coreProperties>
</file>